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лочкова Николая Игор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Клочкова Николая Игор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Клочкова Николая Игоревича, 1974 года рождения, начальника караула ведомственной охраны команды по охране НПС «Ярославль-3» отряда охраны «Ярославский» управления безопасности общества с ограниченной ответственностью «Транснефть-Балтика», проживающего в с. Шопша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Клочкову Николаю Игор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Клочкове Николае Игоревич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4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1:45:00Z</dcterms:modified>
  <cp:revision>2</cp:revision>
  <dc:subject/>
  <dc:title/>
</cp:coreProperties>
</file>