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9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Баранова Анатолия Виталье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Баранова Анатолия Виталь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Баранова Анатолия Витальевича, 1953 года рождения, мастера котельной акционерного общества «Ресурс», проживающего в с. Шопша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8 часов 0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 Баранову Анатолию Виталь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нове Анатолии Витальевиче 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24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1:24:00Z</dcterms:modified>
  <cp:revision>2</cp:revision>
  <dc:subject/>
  <dc:title/>
</cp:coreProperties>
</file>