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403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емета Георгия Георгие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 Шемета Георгия Георги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Шемета Георгия Георгиевича, 1953 года рождения, пенсионера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, 22 июля 2024 года  в 18 часов 35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мету Георгию Георги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Шемете Георгии Георгие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56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1T07:56:00Z</dcterms:modified>
  <cp:revision>2</cp:revision>
  <dc:subject/>
  <dc:title/>
</cp:coreProperties>
</file>