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июля 2024 года                                                                                    № 94/404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Панченко Людмилы Владимировны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Митинского сельского поселения Гаврилов-Ямского муниципального района Ярославской области, выдвинутым избирательным объединением Гаврилов-Ямским местным отделением Всероссийской политической партии «ЕДИНАЯ РОССИЯ» на выборах депутатов Муниципального Совета Митин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Митинского сельского поселения Гаврилов-Ямского муниципального района Ярославской области пятого созыва по десятимандатному избирательному округу № 1 Панченко Людмилы Владимировны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регистрировать Панченко Людмилу Владимировну, 1963 года рождения, директора муниципального учреждения культуры «Митинский культурно-досуговый центр» Гаврилов-Ямского муниципального района, проживающую в с. Пружинино Гаврилов-Ямского района Ярославской области, выдвинутую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Митинского сельского поселения Гаврилов-Ямского муниципального района Ярославской области пятого созыва по десятимандатному избирательному округу № 1, 22 июля 2024 года  в 18 часов 4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Митинского сельского поселения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нченко Людмиле Владимиро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Панченко Людмиле Владимировне в текст избирательного бюллетеня для голосования по выборам депутатов Муниципального Совета Митин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8:40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1T08:40:00Z</dcterms:modified>
  <cp:revision>2</cp:revision>
  <dc:subject/>
  <dc:title/>
</cp:coreProperties>
</file>