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405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едянкина Александра Никола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Ледянкина Александра Никола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Ледянкина Александра Николаевича, 1974 года рождения, главного инженера акционерного общества «Ресурс»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2 июля 2024 года  в 18 часов 4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 Ледянкину Александру Никола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Ледянкине Александре Николаевич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0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1T08:06:00Z</dcterms:modified>
  <cp:revision>4</cp:revision>
  <dc:subject/>
  <dc:title/>
</cp:coreProperties>
</file>