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июля 2024 года                                                                                    № 96/430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Головашкова Александра Николаевича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Заячье-Холмского сельского поселения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Заячье-Холм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 Головашкова Александра Николае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ашкова Александра Николаевича, 1983 года рождения, директора ООО СХП «Родник»,  проживающего в г. Гаврилов-Ям Ярославской области, выдвинутого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, 25 июля 2024 года  в 16 часов 0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Заячье-Холмского сельского поселения Гаврилов-Ямского муниципального района Ярославской области пятого созыва Головашкову Александру Николае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Головашкове Александре Николаевиче в текст избирательного бюллетеня для голосования по выборам депутатов Муниципального Совета Заячье-Холм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18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4T16:18:00Z</dcterms:modified>
  <cp:revision>2</cp:revision>
  <dc:subject/>
  <dc:title/>
</cp:coreProperties>
</file>