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4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Напылова Анатолия Никола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Ярославским региональным отделением Политической партии ЛДПР – Либерально-демократической партии России на выборах депутатов Муниципального Совета Митинского сельского поселения Гаврилов-Ямского муниципального района Ярославской области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пятого созыва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Напылова Анатолия Николаевича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Напылова Анатолия Николаевича, 1979 года рождения, начальника отдела распространения  ООО «Про Город 76», проживающего в г. Ярославль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25 июля 2024 года в 16 часов 25 мину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ылову Анатолию Николаевичу удостоверение зарегистрированного кандидата установленного образц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сведения о кандидате Напылове Анатолии Николаевич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править решение в районную газету «Гаврилов-Ямский вестник» для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0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08:20:00Z</dcterms:modified>
  <cp:revision>2</cp:revision>
  <dc:subject/>
  <dc:title/>
</cp:coreProperties>
</file>