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                                                                                    № 96/436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Шакирова Ильяса Газинуровича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 Шакирова Ильяса Газинуро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Шакирова Ильяса Газинуровича, 1981 года рождения, технического директора АО Гаврилов-Ямский машиностроительный завод «Агат», проживающего в г. Гаврилов-Ям Ярославской области, выдвинутого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1, 25 июля 2024 года  в 16 часов 35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кирову Ильясу Газинуро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кирове Ильясе Газинурович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4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5T07:44:00Z</dcterms:modified>
  <cp:revision>2</cp:revision>
  <dc:subject/>
  <dc:title/>
</cp:coreProperties>
</file>