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3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улькова Алексея Юрье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Кулькова Алексея Юрь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кова Алексея Юрьевича, 1977 года рождения, главу крестьянского (фермерского) хозяйства, проживающего                          в с. Вышеславское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5 июля 2024 года  в 16 часов 4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 Кулькову Алексею Юрь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Кулькове Алексее Юрьевич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47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13:51:00Z</dcterms:modified>
  <cp:revision>4</cp:revision>
  <dc:subject/>
  <dc:title/>
</cp:coreProperties>
</file>