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            № 96/441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узнецова Михаила Александровича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Гаврилов-Ямским районным отделением КПРФ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районным отделением КПРФ 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 Кузнецова Михаила Александро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Кузнецова Михаила Александровича, 1990 года рождения, испытателя агрегатов, приборов и чувствительных элементов     АО Гаврилов-Ямский машиностроительный завод «Агат», проживающего в г. Ярославль, 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им районным отделением КПРФ 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, 25 июля 2024 года  в 17 часов 00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знецову Михаилу Александро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знецове Михаиле Александрович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5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5T10:55:00Z</dcterms:modified>
  <cp:revision>2</cp:revision>
  <dc:subject/>
  <dc:title/>
</cp:coreProperties>
</file>