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4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тепкиной Светланы Владимиро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в порядке самовыдвижения             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в порядке самовыдвижения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Степкиной Светланы Владимировны, территориальная  избирательная комиссия Гаврилов-Ямского района             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кину Светлану Владимировну, 1970 года рождения, индивидуального предпринимателя, проживающую                          в д. Прошенино Гаврилов-Ямского района Ярославской области, выдвинутую в порядке самовыдвижения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5 июля 2024 года  в 17 часов 0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 Степкиной Светлане Владимир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Степкиной Светлане Владимировн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34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16:34:00Z</dcterms:modified>
  <cp:revision>2</cp:revision>
  <dc:subject/>
  <dc:title/>
</cp:coreProperties>
</file>