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3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куева Ивана Андре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в порядке самовыдвижения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в порядке самовыдвижения 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Кокуева Ивана Андре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Кокуева Ивана Андреевича, 1982 года рождения, директора по режиму и общим вопросам АО Гаврилов-Ямский машиностроительный завод «Агат», проживающего в г. Гаврилов-Ям Ярославской области, выдвинутого в порядке самовыдвижения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5 июля 2024 года  в 17 часов 1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куеву Ивану Андре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куеве Иване Андре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11:15:00Z</dcterms:modified>
  <cp:revision>2</cp:revision>
  <dc:subject/>
  <dc:title/>
</cp:coreProperties>
</file>