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5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усевой Натальи Никола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в порядке самовыдвижения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в порядке самовыдвижения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Гусевой Натальи Никола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Гусеву Наталью Николаевну, 1976 года рождения, начальника отдела социального развития АО Гаврилов-Ямский машиностроительный завод «Агат», проживающую в г. Гаврилов-Ям Ярославской области, выдвинутую в порядке самовыдвижения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5 июля 2024 года  в 17 часов 2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севой Наталье Никола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севой Наталье Николае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1:50:00Z</dcterms:modified>
  <cp:revision>2</cp:revision>
  <dc:subject/>
  <dc:title/>
</cp:coreProperties>
</file>