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7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Овчинниковой Екатерины Серге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в порядке самовыдвижения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Овчинниковой Екатерины Сергеевны, территориальная  избирательная комиссия Гаврилов-Ямского района             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Овчинникову Екатерину Сергеевну, 1984 года рождения, заместителя главного бухгалтера АО Гаврилов-Ямский машиностроительный завод «Агат», проживающую в г. Ярославль, выдвинутую в порядке самовыдвижения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5 июля 2024 года  в 17 часов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чинниковой Екатерине Серг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чинниковой Екатерине Серге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2:19:00Z</dcterms:modified>
  <cp:revision>2</cp:revision>
  <dc:subject/>
  <dc:title/>
</cp:coreProperties>
</file>