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4 года                                                                                  № 85/336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Гаврилов – Я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формах учета и отчетност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кандидатов, избирательных объединений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оступлении средств в избирательные фонды и расходовании этих средств </w:t>
      </w:r>
      <w:r>
        <w:rPr>
          <w:rFonts w:cs="Times New Roman" w:ascii="Times New Roman" w:hAnsi="Times New Roman"/>
          <w:bCs w:val="false"/>
          <w:sz w:val="28"/>
          <w:szCs w:val="28"/>
        </w:rPr>
        <w:t>при проведении выборов в органы местного самоуправления муниципальных образований Гаврилов-Ямского муниципального района Ярославской области,  назначенных на 8 сентября 2024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 статьи 77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-Ямского района р е ш и л а: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Использова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проведении выборов в органы местного самоуправления муниципальных образований Гаврилов-Ям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Ярославской области, назначенных на 8 сентября 2024 года, форм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ета и отчет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ндидатов, избирательных объединений </w:t>
      </w:r>
      <w:r>
        <w:rPr>
          <w:rFonts w:cs="Times New Roman" w:ascii="Times New Roman" w:hAnsi="Times New Roman"/>
          <w:b w:val="false"/>
          <w:sz w:val="28"/>
          <w:szCs w:val="28"/>
        </w:rPr>
        <w:t>о поступлении средств в избирательные фонды и расходовании этих средств, а так же Перечень первичных финансовых документов, прилагаемых к итоговому финансовому отчету кандидата, избирательного объединения, (при наличии соответствующих хозяйственных операций), утвержденные постановлением Избирательной комиссии Ярославской области от  06.06.2024 № 116/791-7 «Об Инструкции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муниципальных образований Ярослав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троль за исполнением решения возложить на секретаря территориальной избирательной комиссии Гаврилов-Ямского района Бондареву Н.С.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збирательной комиссии</w:t>
        <w:tab/>
        <w:tab/>
        <w:tab/>
        <w:t xml:space="preserve">                                       М.Ю. Ши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Н.С. 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8:00Z</dcterms:created>
  <dc:creator>kadry76</dc:creator>
  <dc:description/>
  <cp:keywords/>
  <dc:language>en-US</dc:language>
  <cp:lastModifiedBy>1</cp:lastModifiedBy>
  <cp:lastPrinted>2024-06-17T16:48:00Z</cp:lastPrinted>
  <dcterms:modified xsi:type="dcterms:W3CDTF">2024-06-17T13:48:00Z</dcterms:modified>
  <cp:revision>6</cp:revision>
  <dc:subject/>
  <dc:title/>
</cp:coreProperties>
</file>