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июня 2024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85/351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бращении в Избирательную комиссию Ярославской области с предложением о проведении дистанционного электронного голосования на </w:t>
      </w:r>
      <w:r>
        <w:rPr>
          <w:b/>
          <w:sz w:val="28"/>
          <w:szCs w:val="28"/>
        </w:rPr>
        <w:t>выборах депутатов Муниципальных Советов городского поселения Гаврилов - Ям, Великосельского, Заячье - Холмского, Митинского, Шопшинского сельских поселений Гаврилов-Ямского муниципального района Ярослав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60"/>
          <w:sz w:val="28"/>
        </w:rPr>
      </w:pPr>
      <w:r>
        <w:rPr>
          <w:sz w:val="28"/>
          <w:szCs w:val="28"/>
        </w:rPr>
        <w:t xml:space="preserve">В соответствии с пунктом 4 статьи 64.1. Федерального закона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  <w:szCs w:val="20"/>
        </w:rPr>
        <w:t xml:space="preserve">территориальная </w:t>
      </w:r>
      <w:r>
        <w:rPr>
          <w:sz w:val="28"/>
        </w:rPr>
        <w:t>избирательная комиссия Гаврилов-Ямского района р е ш и л а:</w:t>
      </w:r>
    </w:p>
    <w:p>
      <w:pPr>
        <w:pStyle w:val="Normal"/>
        <w:ind w:firstLine="709"/>
        <w:jc w:val="both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в Избирательную комиссию Ярославской области с предложением о проведении дистанционного электронного голосования на выборах депутатов Муниципальных Советов городского поселения Гаврилов-Ям, Великосельского, Заячье - Холмского, Митинского, Шопшинского сельских поселений Гаврилов-Ямского муниципального района Ярославской области пятого созы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править настоящее решение в Избирательную комиссию Ярослав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4. 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0"/>
        </w:rPr>
        <w:t>избирательной комиссии                                                              М.Ю. Ширш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0"/>
        </w:rPr>
        <w:t>избирательной комиссии                                                              Н.С. Бондар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6:00Z</dcterms:created>
  <dc:creator>Vasiljev D.V.</dc:creator>
  <dc:description/>
  <cp:keywords/>
  <dc:language>en-US</dc:language>
  <cp:lastModifiedBy>1</cp:lastModifiedBy>
  <cp:lastPrinted>2024-06-18T16:32:00Z</cp:lastPrinted>
  <dcterms:modified xsi:type="dcterms:W3CDTF">2024-06-18T13:38:00Z</dcterms:modified>
  <cp:revision>8</cp:revision>
  <dc:subject/>
  <dc:title> </dc:title>
</cp:coreProperties>
</file>