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pageBreakBefore/>
              <w:rPr>
                <w:rFonts w:ascii="Times New Roman" w:hAnsi="Times New Roman" w:eastAsia="Arial Unicode MS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908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1"/>
        <w:keepNext w:val="false"/>
        <w:autoSpaceDE w:val="true"/>
        <w:outlineLvl w:val="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keepNext w:val="false"/>
        <w:autoSpaceDE w:val="true"/>
        <w:outlineLvl w:val="9"/>
        <w:rPr>
          <w:sz w:val="20"/>
        </w:rPr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 июня 2024 г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/>
            </w:pPr>
            <w:r>
              <w:rPr/>
              <w:t xml:space="preserve">№ </w:t>
            </w:r>
            <w:r>
              <w:rPr/>
              <w:t xml:space="preserve">86/352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 Гаврилов-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сведений о заверенных списках кандидатов в депутаты органов местного самоуправления Гаврилов-Ямского муниципального района Ярославской области, выдвинутых избирательными объединениями, для размещения в информационно-телекоммуникационной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 46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-Ямского района                р е ш и л 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сведений о заверенных списках кандидатов в депутаты органов местного самоуправления Гаврилов-Ямского муниципального района Ярославской области, выдвинутых избирательными объединениями, для размещения в информационно-телекоммуникационной сети Интерн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фамилия, имя и отчество, дата рождения кандидата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сведения о принадлежности кандидата к выдвинувшему его избирательному объединению и его статус в данном избирательном объединении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сведения о судимости (при наличии)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если судимость снята или погашена, -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если судимость не снята и не погашена, -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наименование и номер многомандатного избирательного округ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секретаря территориальной избирательной комиссии Гаврилов-Ямского района Бондареву Н.С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М.Ю. Ши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Н.С. Бондар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4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Calibri" w:hAnsi="Calibri" w:cs="Calibri"/>
      <w:b/>
      <w:color w:val="000000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Абзац списка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рогий1"/>
    <w:basedOn w:val="Normal"/>
    <w:qFormat/>
    <w:pPr/>
    <w:rPr>
      <w:rFonts w:ascii="Calibri" w:hAnsi="Calibri" w:cs="Calibri"/>
      <w:b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0:00Z</dcterms:created>
  <dc:creator>Vasiljev D.V.</dc:creator>
  <dc:description/>
  <cp:keywords/>
  <dc:language>en-US</dc:language>
  <cp:lastModifiedBy>1</cp:lastModifiedBy>
  <cp:lastPrinted>2024-06-18T16:32:00Z</cp:lastPrinted>
  <dcterms:modified xsi:type="dcterms:W3CDTF">2024-06-29T06:55:00Z</dcterms:modified>
  <cp:revision>3</cp:revision>
  <dc:subject/>
  <dc:title> </dc:title>
</cp:coreProperties>
</file>