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июн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86/353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графика работы избирательных комисс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врилов-Ямского района при проведении досрочного голос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омещениях избирательных комиссий на выборах в органы местного самоуправления Гаврилов-Ямского муниципального района           Ярославской области, назначенных на 8 сентября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81.1.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график работы избирательных комиссий Гаврилов-Ямского района при проведении досрочного голосования в помещениях избирательных комиссий на выборах в органы местного самоуправления, назначенных на 8 сентября 2024 года, в рабочие дни с 16:00 до 20:00 часов, в выходные дни - с 09:00 до 13:00 час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28 августа по 3 сентября 2024 года в помещении территориальной избирательной комиссии Гаврилов-Ям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4 сентября по 7 сентября 2024 года в помещениях участковых избирательных комиссий №№ 0401-04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править настоящее решение в участковые избирательные комиссии     №№ 0401-04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                                                              Н.С. Бондар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1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6-29T10:06:00Z</dcterms:modified>
  <cp:revision>7</cp:revision>
  <dc:subject/>
  <dc:title> </dc:title>
</cp:coreProperties>
</file>