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июн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6/354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членах территориальной избирательной комиссии Гаврилов-Ямского района Ярославской области с правом решающего голоса, уполномоченных на обращение с представлением, предусмотренным пунктом 11</w:t>
      </w:r>
      <w:r>
        <w:rPr>
          <w:b/>
          <w:bCs/>
          <w:sz w:val="28"/>
          <w:vertAlign w:val="superscript"/>
        </w:rPr>
        <w:t xml:space="preserve">1 </w:t>
      </w:r>
      <w:r>
        <w:rPr>
          <w:b/>
          <w:bCs/>
          <w:sz w:val="28"/>
        </w:rPr>
        <w:t>статьи 23 Федерального закона «Об основных гарантиях избирательных прав и права на участие в референдуме граждан Российской Федерации», в период подготовки и проведения выборов в органы местного самоуправления Гаврилов-Ямского муниципального района Ярославской области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территориальной избирательной комиссии Гаврилов-Ямского района Ярославской области, предусмотренного пунктом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пунктом 1.2. Порядка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 утвержденного постановлением ЦИК России от 16 июня 2021 года № 10/84-8, территориальная избирательная комиссия Гаврилов-Ямского район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олномочить следующих членов территориальной избирательной комиссии Гаврилов-Ямского района с правом решающего голоса в период подготовки и проведения выборов в органы местного самоуправления Гаврилов-Ямского муниципального района Ярославской области, назначенных на 8 сентября 2024 года,  на направление материалов  территориальной комиссии  в Избирательную комиссию Ярославской области с целью  обращения в уполномоченный орган власти, осуществляющий функции по контролю и надзору в сфере средств массовой информации, массовых коммуникаций, информационных технологий и связи с представлением о пресечении распространения в информационно-телекоммуникационных сетях, в том числе в сети «Интернет», агитационных материалов, изготовленных и (или) распространяемых с нарушением требований законодательства Российской Федерации о выборах и референдумах, информации, распространяемой с нарушением законодательства Российской Федерации о выборах и референдумах,  при проведении  выборов в органы государственной власти, референдума Ярославской области, а также при проведении выборов в органы местного самоуправления, местных референду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никову М.А., заместителя председателя территориальной избирательной комиссии Гаврилов-Ям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у Н.С., секретаря территориальной избирательной комиссии Гаврилов-Ям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настоящее решение в Избирательную комиссию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0"/>
        </w:rPr>
        <w:t xml:space="preserve">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9:46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6-29T10:07:00Z</dcterms:modified>
  <cp:revision>4</cp:revision>
  <dc:subject/>
  <dc:title> </dc:title>
</cp:coreProperties>
</file>