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         № 110/50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 Гаврилов - Ям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регистрации избранных депутатов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Совета  городского поселения Гаврилов - Ям  Гаврилов-Ямского муниципального района Яросла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pacing w:val="-4"/>
          <w:sz w:val="28"/>
          <w:szCs w:val="28"/>
        </w:rPr>
        <w:t xml:space="preserve">В соответствии со статьей 95 </w:t>
      </w:r>
      <w:r>
        <w:rPr>
          <w:sz w:val="28"/>
          <w:szCs w:val="28"/>
        </w:rPr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Arial" w:ascii="Arial" w:hAnsi="Arial"/>
          <w:b/>
          <w:spacing w:val="-4"/>
          <w:sz w:val="2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аврилов-Ямского район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1. Зарегистрировать избранных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 Совета городского поселения Гаврилов - Ям Гаврилов-Ямского муниципального района Ярославской области пятого созыва по избирательным округам № 1, № 2, № 3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(Приложение).</w:t>
      </w:r>
    </w:p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Выдать зарегистрированным депутата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Совета городского поселения Гаврилов - Ям Гаврилов-Ямского муниципального района Ярославской области пятого созыва по избирательным округам № 1, № 2, № 3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достоверения об избра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районной газете «Гаврилов-Ям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 </w:t>
      </w:r>
    </w:p>
    <w:p>
      <w:pPr>
        <w:pStyle w:val="1415"/>
        <w:widowControl/>
        <w:spacing w:lineRule="auto" w:line="240" w:before="120" w:after="0"/>
        <w:rPr/>
      </w:pPr>
      <w:r>
        <w:rPr/>
        <w:t>5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6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10/509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sz w:val="28"/>
          <w:szCs w:val="28"/>
          <w:lang w:val="ru-RU"/>
        </w:rPr>
        <w:t>зарегистрированных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городского поселения Гаврилов - Ям </w:t>
      </w: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pacing w:lineRule="auto" w:line="240" w:before="120" w:after="0"/>
        <w:jc w:val="left"/>
        <w:rPr>
          <w:b/>
          <w:b/>
          <w:szCs w:val="28"/>
        </w:rPr>
      </w:pPr>
      <w:r>
        <w:rPr>
          <w:b/>
          <w:szCs w:val="28"/>
        </w:rPr>
        <w:t>Пятимандатный избирательный округ № 1</w:t>
      </w:r>
    </w:p>
    <w:p>
      <w:pPr>
        <w:pStyle w:val="1415"/>
        <w:widowControl/>
        <w:spacing w:lineRule="auto" w:line="240"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ов Павел Петрович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Елена Владимировн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 Иван Сергеевич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 Андрей Вячеславович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шутина Екатерина Сергеевна</w:t>
      </w:r>
    </w:p>
    <w:p>
      <w:pPr>
        <w:pStyle w:val="1415"/>
        <w:widowControl/>
        <w:spacing w:lineRule="auto" w:line="240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Пятимандатный избирательный округ № 2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пина Наталия Юр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кова Наталия Никола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Наталья Владимир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дянкин Александр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зков Сергей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1415"/>
        <w:widowControl/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Пятимандатный избирательный округ № 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рыкова Елена Сергеев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илов Анатолий Алексеевич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ницкая Вера Андреев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аршутин Ярослав Игоревич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елкошвеев Константин Геннад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7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6T14:09:00Z</dcterms:modified>
  <cp:revision>8</cp:revision>
  <dc:subject/>
  <dc:title/>
</cp:coreProperties>
</file>