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0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Антипиной Елены Льво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Митин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Мит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 Антипиной Елены Льво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Антипину Елену Львовну, 1973 года рождения, заведующую Пружининским филиалом  муниципального учреждения культуры «Митинский культурно-досуговый центр» Гаврилов-Ямского муниципального района, проживающую в с. Пружинино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, 24 июля 2024 года  в 16 часов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Митин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пиной Елене Льво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Антипиной Елене Львовне в текст избирательного бюллетеня для голосования по выборам депутатов Муниципального Совета Мит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7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3T11:57:00Z</dcterms:modified>
  <cp:revision>2</cp:revision>
  <dc:subject/>
  <dc:title/>
</cp:coreProperties>
</file>