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№ 95/410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Жуковой Наталии Николаевны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городского поселения Гаврилов-Ям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городского поселения Гаврилов-Ям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9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 Жуковой Наталии Николае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Жукову Наталию Николаевну, 1974 года рождения, директора муниципального бюджетного учреждения дополнительного образования «Дворец детского творчества», проживающую в г. Гаврилов-Ям Ярославской области, выдвинутую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 кандидатом в депутаты Муниципального Совета городского поселения Гаврилов-Ям Гаврилов-Ямского муниципального района Ярославской области пятого созыва по пятимандатному избирательному округу № 2, 24 июля 2024 года  в 16 часов 20 мину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ндидату в депутаты Муниципального Совета городского поселения Гаврилов-Ям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ковой Наталии Николае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 Жуковой Наталии Николаевне в текст избирательного бюллетеня для голосования по выборам депутатов Муниципального Совета городского поселения Гаврилов-Ям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1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22T12:41:00Z</dcterms:modified>
  <cp:revision>4</cp:revision>
  <dc:subject/>
  <dc:title/>
</cp:coreProperties>
</file>