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Оленичевой Лидии Юрь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Оленичевой Лидии Юрь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Оленичеву Лидию Юрьевну, 1961 года рождения, пенсионера, проживающую в с. Стогинское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6 часов 3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еничевой Лидии Юрь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еничевой Лидии Юрьевн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3T13:26:00Z</dcterms:modified>
  <cp:revision>2</cp:revision>
  <dc:subject/>
  <dc:title/>
</cp:coreProperties>
</file>