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 июля 2024 года                                                                                    № 95/415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удрявцева Кирилла Викторовича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Заячье-Холмского сельского поселения Гаврилов-Ямского муниципального района Ярославской области, выдвинутым избирательным объединением Гаврилов-Ямским  местным отделением Всероссийской политической партии «ЕДИНАЯ РОССИЯ» на выборах депутатов Муниципального Совета Заячье-Холмского сельского поселения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а в депутаты Муниципального Совета Заячье-Холмского сельского поселения Гаврилов-Ямского муниципального района Ярославской области пятого созыва по десятимандатному избирательному округу № 1 Кудрявцева Кирилла Викторовича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дрявцева Кирилла Викторовича, 1984 года рождения, коммерческого директора общества с ограниченной ответственностью «БРУДО»,  проживающего в д. Раменье Гаврилов-Ямского района Ярославской области, выдвинутого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Муниципального Совета Заячье-Холмского сельского поселения Гаврилов-Ямского муниципального района Ярославской области пятого созыва по десятимандатному избирательному округу № 1, 24 июля 2024 года  в 16 часов 4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ть кандидату в депутаты Муниципального Совета Заячье-Холмского сельского поселения Гаврилов-Ямского муниципального района Ярославской области пятого созыва Кудрявцеву Кириллу Викторовичу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 Кудрявцеве Кирилле Викторовиче в текст избирательного бюллетеня для голосования по выборам депутатов Муниципального Совета Заячье-Холмского сельского поселения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19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4T07:19:00Z</dcterms:modified>
  <cp:revision>2</cp:revision>
  <dc:subject/>
  <dc:title/>
</cp:coreProperties>
</file>