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2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Наумовой Татьяны Алексее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Заячье-Холм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Заячье-Холм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 Наумовой Татьяны Алексее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мову Татьяну Алексеевну, 1968 года рождения, директора муниципального учреждения культуры «Заячье-Холмский культурно-досуговый центр»,  проживающую в д. Прошенино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, 24 июля 2024 года  в 17 часов 2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Заячье-Холмского сельского поселения Гаврилов-Ямского муниципального района Ярославской области пятого созыва Наумовой Татьяне Алексее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Наумовой Татьяне Алексеевне в текст избирательного бюллетеня для голосования по выборам депутатов Муниципального Совета Заячье-Холм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0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4T11:30:00Z</dcterms:modified>
  <cp:revision>2</cp:revision>
  <dc:subject/>
  <dc:title/>
</cp:coreProperties>
</file>