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куриной Натальи Никола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Кокуриной Натальи Никола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урину Наталью Николаевну, 1964 года рождения, заведующего Ставотинским фельдшерско-акушерским пунктом-фельдшера государственного учреждения здравоохранения Ярославской области Гаврилов-Ямской центральной районной больницы,  проживающую в с. Ставот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Кокуриной Наталье Никола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окуриной Наталье Николае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6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1:56:00Z</dcterms:modified>
  <cp:revision>2</cp:revision>
  <dc:subject/>
  <dc:title/>
</cp:coreProperties>
</file>