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86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 июля 2024 года                                                                                    № 95/428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Скорнякова Романа Игоревича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м в депутаты Муниципального Совета Великосельского сельского поселения Гаврилов-Ямского муниципального района Ярославской области, выдвинутым избирательным объединением Ярославским региональным отделением Политической партии ЛДПР – Либерально-демократической партии России на выборах депутатов Муниципального Совета Великосельского сельского поселения Гаврилов-Ямского муниципального района Ярославской области 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/>
      </w:pPr>
      <w:r>
        <w:rPr>
          <w:b/>
          <w:sz w:val="28"/>
          <w:szCs w:val="28"/>
        </w:rPr>
        <w:t>пятого созыва, назначенных на 8 сен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0 Закона Ярославской области от </w:t>
      </w:r>
      <w:r>
        <w:rPr>
          <w:bCs/>
          <w:sz w:val="28"/>
          <w:szCs w:val="28"/>
        </w:rPr>
        <w:t>02.06.2003 № 27-з</w:t>
      </w:r>
      <w:r>
        <w:rPr>
          <w:sz w:val="28"/>
          <w:szCs w:val="28"/>
        </w:rPr>
        <w:t xml:space="preserve">  «О выборах в органы  государственной власти Ярославской области и органы местного самоуправления муниципальных образований Ярославской области», проверив соответствие порядка выдвижения, оформление и полноту сведений в документах при выдвижении избирательным объединением Ярославс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 кандидата в депутаты Муниципального Совета Великосельского сельского поселения Гаврилов-Ямского муниципального района Ярославской области пятого созыва по десятимандатному избирательному округу № 1 Скорнякова Романа Игоревича, территориальная избирательная комиссия Гаврилов-Ямского района р е ш и л 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регистрировать Скорнякова Романа Игоревича, 1976 года рождения, главного инженера проекта ООО «СТРОИТЕЛЬНЫЕ ЭЛЕКТРОМОНТАЖНЫЕ ТЕХНОЛОГИИ», проживающего в с. Толгоболь   Ярославского района Ярославской области, выдвинутого избирательным объедин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рославс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 кандидатом в депутаты Муниципального Совета Великосельского сельского поселения Гаврилов-Ямского муниципального района Ярославской области пятого созыва по десятимандатному избирательному округу № 1, 24 июля 2024 года в 17 часов 50 минут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ыдать кандидату в депутаты Муниципального Совета Великосельского сельского поселения Гаврилов-Ямского муниципального района Ярославской области пятого созы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корнякову Роману Игоревичу удостоверение зарегистрированного кандидата установленного образца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ключить сведения о кандидате Скорнякове Романе Игоревиче в текст избирательного бюллетеня для голосования по выборам депутатов Муниципального Совета Великосельского сельского поселения Гаврилов-Ямского муниципального района Ярославской области пятого созыва и в информационный плакат о зарегистрированных кандидатах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Направить решение в районную газету «Гаврилов-Ямский вестник» для опубликования.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Разместить настоящее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. 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6. Контроль за исполнением настоящего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 xml:space="preserve">                        М.Ю. Ширшина</w:t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b/>
          <w:b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Н.С. Бондарева</w:t>
      </w:r>
      <w:r>
        <w:rPr>
          <w:sz w:val="20"/>
          <w:szCs w:val="20"/>
        </w:rPr>
        <w:t xml:space="preserve">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23"/>
        <w:tabs>
          <w:tab w:val="clear" w:pos="709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151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40:00Z</dcterms:created>
  <dc:creator>kadry76</dc:creator>
  <dc:description/>
  <cp:keywords/>
  <dc:language>en-US</dc:language>
  <cp:lastModifiedBy>1</cp:lastModifiedBy>
  <cp:lastPrinted>2023-07-06T17:05:00Z</cp:lastPrinted>
  <dcterms:modified xsi:type="dcterms:W3CDTF">2024-07-24T12:40:00Z</dcterms:modified>
  <cp:revision>2</cp:revision>
  <dc:subject/>
  <dc:title/>
</cp:coreProperties>
</file>