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9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Ерыковой Елены Сергее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 Ерыковой Елены Серге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ыкову Елену Сергеевну, 1983 года рождения, начальника юридического отдела правового управления АО Гаврилов-Ямский машиностроительный завод «Агат», проживающую в г. Гаврилов-Ям Ярославской области, выдвинутую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3, 24 июля 2024 года  в 17 часов 55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ыковой Елене Серге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Ерыковой Елене Сергее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3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12:13:00Z</dcterms:modified>
  <cp:revision>2</cp:revision>
  <dc:subject/>
  <dc:title/>
</cp:coreProperties>
</file>