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о членах постоянных </w:t>
      </w:r>
      <w:r>
        <w:rPr>
          <w:bCs w:val="false"/>
          <w:color w:val="000000"/>
          <w:szCs w:val="24"/>
        </w:rPr>
        <w:t>участковых избирательных комиссий</w:t>
      </w:r>
      <w:r>
        <w:rPr>
          <w:b w:val="false"/>
          <w:bCs w:val="false"/>
          <w:color w:val="000000"/>
          <w:szCs w:val="24"/>
        </w:rPr>
        <w:t xml:space="preserve"> 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6"/>
        <w:gridCol w:w="3145"/>
      </w:tblGrid>
      <w:tr>
        <w:trPr/>
        <w:tc>
          <w:tcPr>
            <w:tcW w:w="1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26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ндресяк Ирина Павл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убеева Ольга Вадим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едотова Ирина Алексе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рашкова Ольг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8.08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ементьева Галин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риллова Анна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аснова Татьяна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5.11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ипатова Ирина Алексе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лкова Евгения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иленкова Елена Вале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рокин Александр Витал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27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селева Наталья Валери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зилова Ольг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ршова Любовь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грова Светлана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ронин Михаил Александ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феева Юлия Вале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жкова Надежд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СОШ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шелева Любовь Валенти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лютина Наталья Васи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манюк Андрей Юр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Управления образования Администрации Гаврилов-Ямского М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ихонова Снежана Вале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28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еленова Марина Борис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0.11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риллова Елена Вячеслав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6.11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тицына Татьяна Викто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2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кимова Татьяна Леонид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аевская Галина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знецова Наталия Серге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2.08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уймарова Оксана Серге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30.07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школова Лидия Ива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женкова Наталия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менов Николай Васил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рипкова Ирин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3.11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29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селев Сергей Иван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ловашков Андрей Владими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ылова Ольга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илялова Галин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5.11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амотеева Елен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еримова Светлана Вениами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бедева Ирина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8.11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негина Наталия Павл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мирнова Светлана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рин Василий Михайл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рентьева Ольга Константи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30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далева Ирин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ГОУ НПО ЯО "Профессиональный лицей №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няпина Наталья Ива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9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зинова Тамара Леонид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ГОУ НПО ЯО "Профессиональный лицей №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9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ловина Наталья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знецова Марина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ГОУ НПО ЯО "Профессиональный лицей №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терина Елен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едотов Андрей Анатол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31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ольшакова Зоя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ДОД "ДДТ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рнева Людмила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ДОД "ДДТ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9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укова Наталия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9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линин Андрей Витал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рповская Юлия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хонина Елена Викто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ДОД Дворец детского твор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03.09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динцова Вер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8.11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чина Любовь Васи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ДОД "ДДТ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03.12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32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ловина Валентина Геннад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униципального учреждения культуры "Дом культуры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менова Ирина Борис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БУК Гаврилов-Ямской межпоселенческой центральной районной библиоте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9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родова Анна Серге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униципального бюджетного учреждения "Центр народного творчеств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рхипова Людмила Вита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емьянова Анна Михайл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ОАО "Ярославская сбытовая компа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банов Александр Адольф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ровина Ирин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униципального учреждения культуры "Дом культуры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ева Елена Игор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ганова Любовь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33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ледина Ирина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мельянова Галин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равая Ирин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заков Андрей Владими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зина Анн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5.11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фронова Елена Евген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5.11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ргеичева Лариса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стимова Юлия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03.09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ролова Марина Альберт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8.08.2014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34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лубева Марта Станислав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5.07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елокопытова Елена Игор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04.08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рефьева Наталья Анато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аевский Андрей Валентин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уренко Алексей Алексе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саткина Марин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03.08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няпина Наталия Михайл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8.08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апина Ирин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йкова Ольга Викто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8.08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чина Валентина Михайл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ворова Юлия Серге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юшков Илья Валер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ОШ №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иршина Мария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35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харева Светлана Валенти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Плеще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омякова Надежд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стафьева Ирин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харев Юрий Борис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рентьева Валентина Алексе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омяков Александр Евген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Плеще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03.12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омякова Елена Евген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Плеще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36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мина Елена Вячеслав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д. Плот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икунов Алексей Владими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лесткова Любовь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мин Сергей Борис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елабонкин Олег Юр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д.Плотит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уткина Наталья Анато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37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зина Наталия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Лах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ролова Надежд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иницына Валентина Ива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зин Алексей Владими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ролов Юрий Александ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38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абакова Ирин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Полянская ОО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розова Ирин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д. Поля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ашкина Ольга Михайл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Полянская ОО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урова Екатерина Леонт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5.11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лов Владимир Витал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ябкова Альбина Борис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ашкин Дмитрий Игор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39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екаурова Татьяна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ГОУ СПО ЯО "Великосельский аграрный техникум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оропова Ольга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9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мойлова Наталья Пет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9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огодаев Алексей Юр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ГОУ СПО ЯО "Великосельский аграрный техникум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усарина Нин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зилова Людмила Вита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мойленко Светлана Вале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ГОУ СПО ЯО "Великосельский аграрный техникум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еботарь Любовь Ива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ГОУ СПО ЯО "Великосельский аграрный техникум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40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лодовникова Надежд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Великосельская СО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опаткин Алексей Станислав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Великосельская СО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3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лкова Оксана Викто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Великосельская СО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3.08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феева Александра Вале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8.08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знецова Анна Вячеслав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розов Юрий Никола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вина Светлана Валенти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41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укьянова Ольга Алексе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валева Татьяна Анато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Ост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Яптева Наталия Анато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нибалова Наталья Леонид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Ост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31.08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охлова Александра Григо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42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лохова Лидия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Мит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лохова Ирина Вячеслав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азова Елена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Мит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зьмина Ольга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43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илова Светлана Михайл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гурцова Ольга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Пружин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юхова Лариса Валенти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учнева Анна Борис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юхова Татьяна Артем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Пружин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липпова Галина Федо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Пружин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44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ольшакова Светлана Геннад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Стогин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овалова Тамар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мельянова Татьяна Пет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Стогин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зьмина Нина Алексе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ев Сергей Владими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виков Владимир Алексе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45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онтьева Нина Васи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стимова Елена Дмитри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кина Ольг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д. Матвей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онтьев Алексей Никола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мыгалова Елена Леонид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5.11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стимов Михаил Владими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д.Ульян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02.09.2014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46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ощигина Ирина Михайл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Осен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харева Ирина Леонид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вельева Валентина Ива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линина Марина Михайл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онтьева Галина Константи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47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могалова Людмила Георги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тавотинская ОО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утовкина Татьяна Игор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пифанова Галина Серге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ужжилов Сергей Павл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У КЦСОН "Ветеран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5.11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ужжилова Светлана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БУ Ставотинская ОО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знецова Елена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Ставот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02.09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едоров Иван Владими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48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уздева Вера Васи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хремочкина Наталья Викто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Вышеславская ОО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пелова Елена Анато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уздев Михаил Серге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нина Ольга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ОУ Вышеславская ОО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ыжакова Нина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49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лкова Татьяна Борис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арова Клавдия Ива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6.11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жкова Ирина Константи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ллективом МДОБУ Заячье-Холмский детский са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2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ловин Николай Викто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ршкова Галин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Заячий-Хол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8.08.20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карычев Владимир Александ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Заячий-Хол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5.11.2014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50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льникова Марина Васи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Шопш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телина Ольг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Шопш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2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лашникова Ирина Васи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ОКУ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2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уянова Ирина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обанова Марина Никола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с. Шопш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льникова Светлана Васи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катов Павел Юр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Яшин Владимир Леонт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51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канова Ирина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д. Шала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кровская Марина Серге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местное отделение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аронова Екатерина Серге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м жителей д. Шала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русницына Татьяна Владими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арова Надежда Валенти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рова Ольга Витал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аврилов-Ямского район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T00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452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827"/>
        <w:gridCol w:w="6096"/>
        <w:gridCol w:w="1275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в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Кем предложен в состав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Очередность назна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мирнова Татьяна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собрание избирателей по месту жительства - собранием жителей с. Ильинское-Урусово (ул. </w:t>
            </w:r>
            <w:r>
              <w:rPr>
                <w:sz w:val="20"/>
                <w:lang w:val="en-US"/>
              </w:rPr>
              <w:t>Мира, ул. Молодеж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уринова Марина Юрье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илантьева Нина Пет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собрание избирателей по месту жительства - собранием жителей с. Ильинское-Урусово (ул. </w:t>
            </w:r>
            <w:r>
              <w:rPr>
                <w:sz w:val="20"/>
                <w:lang w:val="en-US"/>
              </w:rPr>
              <w:t>Мира, ул. Молодеж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4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илонова Альвина Валентин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ое региональное отделение Политической партии "ПАТРИОТЫ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У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вец Лидия Борис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-Я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7.04.201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  <w:t>Форма 22-53, версия 4</w:t>
      </w:r>
    </w:p>
    <w:sectPr>
      <w:headerReference w:type="default" r:id="rId2"/>
      <w:headerReference w:type="first" r:id="rId3"/>
      <w:type w:val="nextPage"/>
      <w:pgSz w:w="16838" w:h="23811"/>
      <w:pgMar w:left="851" w:right="62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2:00Z</dcterms:created>
  <dc:creator>admin</dc:creator>
  <dc:description/>
  <cp:keywords/>
  <dc:language>en-US</dc:language>
  <cp:lastModifiedBy>Лидия Владимировна</cp:lastModifiedBy>
  <cp:lastPrinted>2013-01-29T17:11:00Z</cp:lastPrinted>
  <dcterms:modified xsi:type="dcterms:W3CDTF">2014-12-10T06:26:00Z</dcterms:modified>
  <cp:revision>3</cp:revision>
  <dc:subject/>
  <dc:title>Сведения о членах УИК</dc:title>
</cp:coreProperties>
</file>