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color w:val="000000"/>
          <w:szCs w:val="24"/>
        </w:rPr>
      </w:pPr>
      <w:r>
        <w:rPr/>
        <w:t xml:space="preserve">                                                                        </w:t>
      </w:r>
      <w:r>
        <w:rPr/>
        <w:t xml:space="preserve">Сведения о председателях  </w:t>
      </w:r>
      <w:r>
        <w:rPr>
          <w:bCs w:val="false"/>
          <w:color w:val="000000"/>
          <w:szCs w:val="24"/>
        </w:rPr>
        <w:t>участковых избирательных комиссий Гаврилов- Ямского района</w:t>
      </w:r>
    </w:p>
    <w:p>
      <w:pPr>
        <w:pStyle w:val="Normal"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  <w:bookmarkStart w:id="0" w:name="zavnum"/>
      <w:bookmarkStart w:id="1" w:name="zavnum"/>
      <w:bookmarkEnd w:id="1"/>
    </w:p>
    <w:tbl>
      <w:tblPr>
        <w:tblW w:w="2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40"/>
        <w:gridCol w:w="1701"/>
        <w:gridCol w:w="5670"/>
        <w:gridCol w:w="5528"/>
        <w:gridCol w:w="6379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лжность и место работ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1 от 18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ндресяк Ирина Пав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У СОШ №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2 от 18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селева Наталья Валери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У СОШ №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0.11.2013, № 31/159 от 09.11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еленова Марина Борис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СОШ №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4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селев Сергей Иван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СОШ №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5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далева Ирина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ОУ НПО ЯО "Профессиональный лицей №17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НПО ЯО "Профессиональный лицей №17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6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ьшакова Зоя Ю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ОБУ ДОД "Дворец детского творчества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ДОД "ДДТ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7 от 18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ина Валентина Геннад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, МУК "Дом культуры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униципального учреждения культуры "Дом культуры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38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едина Ирина Ю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 МОБУ СОШ №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25.07.2014, № 52/237 от 24.07.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убева Марта Станислав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УВР, МОБУ СОШ №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0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харева Светлана Валенти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Стогинская С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лещеево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1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мина Елена Вячеслав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, МОБУ Шопшинская С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Плотин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2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зина Наталия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СОШ №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Лахость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3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бакова Ирина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Полянская О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Полянская ООШ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4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каурова Татья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>Заведующий заочным отделением, ГОУ СПО ЯО "Великосельский аграрный техникум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СПО ЯО "Великосельский аграрный техникум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5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лодовникова Надежда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У Великосельская С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еликосельская СОШ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6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кьянова Ольга Алекс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 МОБУ Митинская О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7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лохова Лидия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ведующая столовой, Стогинское СП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Митино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8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лова Светлана Михай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итель, МОБУ Пружининская С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49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ьшакова Светлана Геннад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 МОБУ Стогинская С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Стогинское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0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онтьева Нин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БУК "Гаврилов-Ямская МЦБ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1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щигина Ирина Михай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е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Осенево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2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могалова Людмила Георги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 МОБУ Ставотинская О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тавотинская ООШ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3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уздева Вер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 МОУ Вышеславская ОО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4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лкова Татьяна Борис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, МДОБУ Заячье-Холмский детский са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5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льникова Марин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ь, ГУП ЯО санаторий-профилакторий "Сосновый бор"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Шопш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6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канова Ирина Ю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МУК "Шопшинский КДЦ" Шалаевское структурное подраздел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Шалаево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c 17.04.2013, № 2/57 от 17.04.2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ирнова Татьяна Ю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БУК Гаврилов-Ямская МЦР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>собрание избирателей по месту жительства - собранием жителей с. Ильинское-Урусово (ул. Мира, ул. Молодежная)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Форма 22-53, версия 4</w: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72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pre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0:00Z</dcterms:created>
  <dc:creator>admin</dc:creator>
  <dc:description/>
  <cp:keywords/>
  <dc:language>en-US</dc:language>
  <cp:lastModifiedBy>Лидия Владимировна</cp:lastModifiedBy>
  <cp:lastPrinted>2013-01-29T17:11:00Z</cp:lastPrinted>
  <dcterms:modified xsi:type="dcterms:W3CDTF">2014-12-10T06:31:00Z</dcterms:modified>
  <cp:revision>5</cp:revision>
  <dc:subject/>
  <dc:title>Сведения о членах УИК</dc:title>
</cp:coreProperties>
</file>