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униципальных выборах 14 сентября 2014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Гаврилов- Ямском муниципальном райо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2127"/>
      </w:tblGrid>
      <w:tr>
        <w:trPr>
          <w:trHeight w:val="1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color w:val="000000"/>
              </w:rPr>
              <w:t>Количество избираемых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color w:val="000000"/>
              </w:rPr>
              <w:t>Количество избираемых глав</w:t>
            </w:r>
          </w:p>
        </w:tc>
      </w:tr>
      <w:tr>
        <w:trPr>
          <w:trHeight w:val="412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врилов-Ямский муниципальны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Великосе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9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овет Великосель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городского поселения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овет городского поселения Гаврилов-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Заячье-Холм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овет Заячье-Холм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овет Мит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Шопш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овет Шопш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аблица 1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4:00Z</dcterms:created>
  <dc:creator>Press76</dc:creator>
  <dc:description/>
  <cp:keywords/>
  <dc:language>en-US</dc:language>
  <cp:lastModifiedBy>Лидия Владимировна</cp:lastModifiedBy>
  <cp:lastPrinted>2014-06-10T10:18:00Z</cp:lastPrinted>
  <dcterms:modified xsi:type="dcterms:W3CDTF">2014-07-03T07:24:00Z</dcterms:modified>
  <cp:revision>4</cp:revision>
  <dc:subject/>
  <dc:title/>
</cp:coreProperties>
</file>