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6"/>
        <w:gridCol w:w="4677"/>
      </w:tblGrid>
      <w:tr>
        <w:trPr>
          <w:trHeight w:val="7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писок социально ориентированных некоммер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- получателей поддержки за счет средств местного бюджета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4"/>
        <w:gridCol w:w="1552"/>
        <w:gridCol w:w="1604"/>
        <w:gridCol w:w="1649"/>
        <w:gridCol w:w="1445"/>
        <w:gridCol w:w="1656"/>
        <w:gridCol w:w="1431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 место нахождения) постоянно действующего органа некоммерческой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размер предоставленной поддерж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, предоставившего поддерж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организации й общероссий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й организации  «Всероссийское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еление ЯОО ВО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1-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№ 10376028016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от 22.12.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грация инвалидов в общество;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интересов инвали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общественн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етер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 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 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ЯООО ветеранов(пенсионеров)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Я МО Я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3-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- 10376028054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6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от 22.12.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законных прав ветеранов, пенсионеров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9:00Z</dcterms:created>
  <dc:creator>ррр</dc:creator>
  <dc:description/>
  <cp:keywords/>
  <dc:language>en-US</dc:language>
  <cp:lastModifiedBy>user</cp:lastModifiedBy>
  <cp:lastPrinted>2015-02-09T13:24:00Z</cp:lastPrinted>
  <dcterms:modified xsi:type="dcterms:W3CDTF">2018-01-11T11:18:00Z</dcterms:modified>
  <cp:revision>6</cp:revision>
  <dc:subject/>
  <dc:title>Структура</dc:title>
</cp:coreProperties>
</file>