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социально ориентированных некоммерчески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й- получателей поддержки за счет средств местного бюджета в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34"/>
        <w:gridCol w:w="1552"/>
        <w:gridCol w:w="1604"/>
        <w:gridCol w:w="1649"/>
        <w:gridCol w:w="1445"/>
        <w:gridCol w:w="1656"/>
        <w:gridCol w:w="1431"/>
        <w:gridCol w:w="21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и сокращенное наименование социально ориентированной некоммерческой организ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 место нахождения) постоянно действующего органа некоммерческой организа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и размер предоставленной поддерж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казания поддерж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 местного самоуправления , предоставившего поддержк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нятия решения об оказании поддержки или решения о прекращении оказания поддерж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видах деятельности, осуществляемых социально ориентированной некоммерческой организацией, получившей поддержку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Ярославской</w:t>
            </w:r>
          </w:p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 организации й общероссийской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ой организации  «Всероссийское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инвалидов»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-Ямского  м.р.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й области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отделение ЯОО ВОИ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-Ямского м.р.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й област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2240, Ярославс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Гаврилов-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Красноармейск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8534)2-31-7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- № 103760280166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60010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815,17 руб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униципального райо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я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ставителей</w:t>
            </w:r>
          </w:p>
          <w:p>
            <w:pPr>
              <w:pStyle w:val="Normal"/>
              <w:ind w:right="-313" w:hanging="0"/>
              <w:rPr/>
            </w:pPr>
            <w:r>
              <w:rPr>
                <w:sz w:val="18"/>
                <w:szCs w:val="18"/>
              </w:rPr>
              <w:t xml:space="preserve">от 21.12.2017 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реализуемые в рамках уставной деятельности:</w:t>
            </w:r>
          </w:p>
          <w:p>
            <w:pPr>
              <w:pStyle w:val="Normal"/>
              <w:ind w:right="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нтеграция инвалидов в общество;</w:t>
            </w:r>
          </w:p>
          <w:p>
            <w:pPr>
              <w:pStyle w:val="Normal"/>
              <w:ind w:right="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щита прав и интересов инвалид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Ярославской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общественной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ветеранов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нсионеров) войны,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а, Вооруженных Сил и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охранительных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ов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-Ямского м.р.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ой области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ЯООО ветеранов(пенсионеров)войны,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а, Вооруженных Сил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авоохранительных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ов ГЯ МО ЯО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2240, Ярославс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аврилов-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Красноармейск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8534)2-33-5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Н- 103760280545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60068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2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униципального райо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я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ставителей</w:t>
            </w:r>
          </w:p>
          <w:p>
            <w:pPr>
              <w:pStyle w:val="Normal"/>
              <w:ind w:right="-313" w:hanging="0"/>
              <w:rPr/>
            </w:pPr>
            <w:r>
              <w:rPr>
                <w:sz w:val="18"/>
                <w:szCs w:val="18"/>
              </w:rPr>
              <w:t xml:space="preserve">от 21.12.2017 </w:t>
            </w:r>
          </w:p>
          <w:p>
            <w:pPr>
              <w:pStyle w:val="Normal"/>
              <w:ind w:right="-3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реализуемые в рамках уставной деятельности:</w:t>
            </w:r>
          </w:p>
          <w:p>
            <w:pPr>
              <w:pStyle w:val="Normal"/>
              <w:ind w:right="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щита законных прав ветеранов, пенсионеров.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63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720" w:hanging="0"/>
      <w:jc w:val="both"/>
      <w:outlineLvl w:val="0"/>
    </w:pPr>
    <w:rPr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152" w:hanging="0"/>
      <w:jc w:val="center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3744" w:hanging="0"/>
      <w:jc w:val="both"/>
      <w:outlineLvl w:val="3"/>
    </w:pPr>
    <w:rPr>
      <w:b/>
      <w:bCs/>
      <w:sz w:val="2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72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2"/>
      <w:szCs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Верхний колонтитул Знак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27313D"/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2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left="0" w:right="0" w:firstLine="360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41:00Z</dcterms:created>
  <dc:creator>ррр</dc:creator>
  <dc:description/>
  <cp:keywords/>
  <dc:language>en-US</dc:language>
  <cp:lastModifiedBy>user</cp:lastModifiedBy>
  <cp:lastPrinted>2018-02-02T15:01:00Z</cp:lastPrinted>
  <dcterms:modified xsi:type="dcterms:W3CDTF">2019-02-28T09:43:00Z</dcterms:modified>
  <cp:revision>6</cp:revision>
  <dc:subject/>
  <dc:title>Структура</dc:title>
</cp:coreProperties>
</file>