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циально ориентированных некоммер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- получателей поддержки за счет средств местного бюджета в 2018 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4"/>
        <w:gridCol w:w="1552"/>
        <w:gridCol w:w="1604"/>
        <w:gridCol w:w="1649"/>
        <w:gridCol w:w="1445"/>
        <w:gridCol w:w="1656"/>
        <w:gridCol w:w="1431"/>
        <w:gridCol w:w="2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енное наименование социально ориентированной некоммерческой орган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 место нахождения) постоянно действующего органа некоммерческой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 размер предоставленной поддерж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 , предоставившего поддерж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идах деятельности, осуществляемых социально ориентированной некоммерческой организацией, получившей поддерж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ской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организации й общероссийск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й организации  «Всероссийское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»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деление ЯОО ВО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240, Ярос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Гаврилов-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34)2-31-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№ 10376028016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01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5,17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27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 xml:space="preserve">от 21.12.2017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 xml:space="preserve">от 20.12.2018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уставной деятельности: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теграция инвалидов в общество;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интересов инвалид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ск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общественн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етеранов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онеров) войны,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Вооруженных Сил 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х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ЯООО ветеранов(пенсионеров)во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йны,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Вооруженных Сил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оохранительных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Я МО Я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240, Ярос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аврилов-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34)2-33-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- 103760280545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068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 xml:space="preserve">от 21.12.2017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 xml:space="preserve">от 20.12.2018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уставной деятельности: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законных прав ветеранов, пенсионеров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7:00Z</dcterms:created>
  <dc:creator>ррр</dc:creator>
  <dc:description/>
  <cp:keywords/>
  <dc:language>en-US</dc:language>
  <cp:lastModifiedBy>user</cp:lastModifiedBy>
  <cp:lastPrinted>2020-02-21T16:25:00Z</cp:lastPrinted>
  <dcterms:modified xsi:type="dcterms:W3CDTF">2020-02-21T13:28:00Z</dcterms:modified>
  <cp:revision>6</cp:revision>
  <dc:subject/>
  <dc:title>Структура</dc:title>
</cp:coreProperties>
</file>