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98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ра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ра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ра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бра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ра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ра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бра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Я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де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де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де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де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де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де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е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е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е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е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е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р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гап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е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атыр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атыр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ександ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ександ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н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дре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дри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и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ия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иси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ти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ти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п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акче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ф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ф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еф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ам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ам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еми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рхип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о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хлю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е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бе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у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у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у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й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лу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м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р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у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у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ыш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ыш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рыше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ыш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ыш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и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ыш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и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ац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у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у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ут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м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шм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х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ру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лоу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н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н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р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рез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и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ош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ош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ош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ш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бы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бы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а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д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гд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гд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гд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ж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ло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льш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в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ри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ри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ородав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ех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б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ыг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мист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мист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шу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я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ы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ы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ы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ви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ви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вари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сил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с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ас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с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хроме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дов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дов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ер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р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лиоц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щ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щ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л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б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б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ро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ро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рен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дрен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тч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ьюг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ью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яз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язников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зников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ял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ял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ял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Гаври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аври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али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ал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ю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н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н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у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з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з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з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доби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доб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доб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иц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иц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ш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ш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душ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Голуб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Голуб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уб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Голуб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Голуб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Гончар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у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у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ександрови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у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ексееви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у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бу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ш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ш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ш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ш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ш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я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ае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а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шн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ешн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гор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>
          <w:trHeight w:val="1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иц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ж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узик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ы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ры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сен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ы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ы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ы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ы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ы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ы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ыды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ец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р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ми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и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и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и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бн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бн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бн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фе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щеч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щеч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бров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ров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дих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удих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ы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юковс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вграф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вграф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встаф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встр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гора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гори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гори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и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г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г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г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г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ж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мелих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мелья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мелья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пиф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реме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рм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рми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рмола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рш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рш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рш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ры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фи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фимы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фимы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фимы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ворон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ворон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д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ез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г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г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д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я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ря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ар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Житар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ав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</w:tr>
      <w:tr>
        <w:trPr>
          <w:trHeight w:val="1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ав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ро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груз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ве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о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ме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в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в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в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евах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х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р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е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нов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олотар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убе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б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уб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в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в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ой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нат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нат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он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он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он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льи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р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а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б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азан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зан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ли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мен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м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т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нат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ус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рас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арп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рп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арп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лекс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рп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тол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рт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арт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рташ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у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р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р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ат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ат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ат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и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у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и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ш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ш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о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о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ио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ри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ри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ри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е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е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се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е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е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се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се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ева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яч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няз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яз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яз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яз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няз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ва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з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ку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ку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е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об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б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м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лександ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м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лекс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онг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ов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ов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рн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рн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ни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бих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оро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ександрови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ексееви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у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чаг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рчаг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оу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а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е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я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я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я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я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ух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е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ше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ш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й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ав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шенин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стьян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стьяни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х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пин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ы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ы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ю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ю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сенофо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ба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вар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выр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е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дряв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знец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ександ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екс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знец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зь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зь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зь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зьми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и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уш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куш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аг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ан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ан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ул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прия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прия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рия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аки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рг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и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и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ур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ур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оч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ы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ту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ту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ту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х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ч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ч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чу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врент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до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>
          <w:trHeight w:val="1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.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заре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Лазар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Лап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Лари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Лари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тыш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тыш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тыш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ш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бед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ебед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бед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т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т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онт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п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иц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б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Лоб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б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об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б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обан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к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кт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па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г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го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гов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ья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ья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т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ыт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юби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я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зи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ы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ары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ары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ов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о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ако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о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аксимы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ле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л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л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у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у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ль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ль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н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х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ве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тр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шош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двед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двед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д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юш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ихай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ы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гу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зи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зо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исе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се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исеи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ц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ль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ах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нах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уг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уг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уг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уг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уг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ч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ч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ч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ч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ш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ш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рав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рав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х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х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х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ыз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ысля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кр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р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р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т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т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т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т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т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ст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т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сы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иф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кола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сил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сил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жи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жи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жи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жи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жи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жи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вчин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ород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ород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ород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урц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зе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еч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онеч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ни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З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ни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а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а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х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тья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хап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вл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влуш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л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тух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сх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х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х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у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у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ч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ач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ч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ач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ачу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везен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зч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и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е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е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т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т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т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тух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т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еш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ш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чист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и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дыш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та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та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о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з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з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у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шал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ешал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ог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мог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п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п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й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ап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тех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хлеб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ку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шех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ялоч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лоч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ях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тиц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иц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ш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ыж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ы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у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и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и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и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и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и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и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и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и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и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ше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м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ш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ах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мянце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мян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мян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мян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мян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мян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х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х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ж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жен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ж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ыж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ж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ж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ж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ю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яб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б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в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ас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вас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вен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ви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виц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ен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й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ой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ой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ой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рыг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ры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ыг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ы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фр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ч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кров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рч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астья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д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у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у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зе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ивер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ме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ож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рге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и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ргей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ян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Х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ч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еч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о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ницы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о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инюх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кворц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коробогат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мер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мир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мир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мир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мо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г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о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о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о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о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о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ко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ко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о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лов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в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ловь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лоду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уя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ми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о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ро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пиря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.</w:t>
            </w:r>
          </w:p>
        </w:tc>
      </w:tr>
      <w:tr>
        <w:trPr>
          <w:trHeight w:val="1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Спиридо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с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епаны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игу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фи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офи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ук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нгу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ргу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туг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туг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к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ноч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ь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юш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офе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офе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ми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ми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х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х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Ю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етья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иц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оиц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офи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офи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б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б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ф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яс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яс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яс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яс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яс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м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ум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мб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рен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тю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о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ан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ы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а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ки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хтом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ш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ш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ш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ш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ш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ы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о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кли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рт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пп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пп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ь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люш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Фо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мич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Фро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ра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ю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лтури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ду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ит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Харит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ит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ныж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олоп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ох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ра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рипу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рипу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рипу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рипу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ипу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рущ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ящ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рящ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ухр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хр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ве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ве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ыб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ыплен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пу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щен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щен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од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вя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бир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к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к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кмар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ыш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р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р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р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ир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тя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ч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г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Шаба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аба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ба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аб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абу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бу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бу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вм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аг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аг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ад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д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д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Шалав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и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ало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ама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Шамара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му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а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п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ршу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х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е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Шеве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еве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еве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евч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я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Щело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мя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ерык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ерык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илен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илен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мана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мар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мар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ит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т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т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ит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ит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иш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ир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ир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Шкиря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лы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сильеви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лы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ови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м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ш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пи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Шухан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ав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м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м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та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ков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сильевич 1912 г.р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ков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сильевич 1901 г.р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ков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ков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с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-ямцы – Герои Советского Союза и полные кавалеры Ордена Слав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ицы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8-197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у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ант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в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7-19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ск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митр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9-19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ш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0-19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дыше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9-19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д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тол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3-19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7-19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то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0-197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ма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ифат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4-199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с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7-19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8:00Z</dcterms:created>
  <dc:creator>User</dc:creator>
  <dc:description/>
  <cp:keywords/>
  <dc:language>en-US</dc:language>
  <cp:lastModifiedBy>User</cp:lastModifiedBy>
  <dcterms:modified xsi:type="dcterms:W3CDTF">2015-05-12T13:51:00Z</dcterms:modified>
  <cp:revision>6</cp:revision>
  <dc:subject/>
  <dc:title>Абрамов</dc:title>
</cp:coreProperties>
</file>