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ЧЕТНАЯ КАРТОЧКА</w:t>
      </w:r>
    </w:p>
    <w:p>
      <w:pPr>
        <w:pStyle w:val="Normal"/>
        <w:jc w:val="center"/>
        <w:rPr/>
      </w:pPr>
      <w:r>
        <w:rPr/>
        <w:t xml:space="preserve">военно – мемориального  объек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оенно – мемориальный  комплекс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Место  -  г.Гаврилов-Ям,  ул. Комарова  1,  ОАО  «Гаврилов-Ямский  льнокомбинат»</w:t>
      </w:r>
    </w:p>
    <w:p>
      <w:pPr>
        <w:pStyle w:val="Normal"/>
        <w:rPr/>
      </w:pPr>
      <w:r>
        <w:rPr/>
        <w:t>2.  Дата  установки  -  1985.</w:t>
      </w:r>
    </w:p>
    <w:p>
      <w:pPr>
        <w:pStyle w:val="Normal"/>
        <w:rPr/>
      </w:pPr>
      <w:r>
        <w:rPr/>
        <w:t>3.  Вид  объекта  -   Военно – мемориальный  комплекс.</w:t>
      </w:r>
    </w:p>
    <w:p>
      <w:pPr>
        <w:pStyle w:val="Normal"/>
        <w:rPr/>
      </w:pPr>
      <w:r>
        <w:rPr/>
        <w:t>4.  Размеры:  стела  с  мемориальными  досками (шир. – 11м, выс. – 2,10м);  столб  с  рельефом (выс. – 8м, основание – 80х80см);  стела  с  барельефом (выс. – 2,30м, шир. – 6м.); столбик  с  мемориальной  доской (выс. – 1.3м, основание – 80х80см)</w:t>
      </w:r>
    </w:p>
    <w:p>
      <w:pPr>
        <w:pStyle w:val="Normal"/>
        <w:rPr/>
      </w:pPr>
      <w:r>
        <w:rPr/>
        <w:t xml:space="preserve">5.  Краткое  описание  памятника  объекта: стела  с  мемориальными  досками  на которых указаны  фамилии  и  инициалы  работников  льнокомбината  погибших  на  фронтах  Великой  отечественной  войны  1941 – 1945 года;   столб  с  рельефом,  на  котором  изображен орден  ВОВ  и  памятная  надпись; стела  с  барельефом  и   столбик  с  мемориальной  доской. </w:t>
      </w:r>
    </w:p>
    <w:p>
      <w:pPr>
        <w:pStyle w:val="Normal"/>
        <w:rPr/>
      </w:pPr>
      <w:r>
        <w:rPr/>
        <w:t>6.  Персональные  сведения  о  захороненных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1093"/>
        <w:gridCol w:w="1190"/>
        <w:gridCol w:w="1029"/>
        <w:gridCol w:w="2126"/>
        <w:gridCol w:w="1627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.О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инское звание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 рожд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гибели или смер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захорон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ладбище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ке кладбищ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уда перезахоронен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К.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онин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В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ее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нье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ье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фьев Ф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Г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К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Д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ин С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ипин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акчеев Д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ичев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ев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ерин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 П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А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еев И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уро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луш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ае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ник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нкин Г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ник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х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нкин Г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шник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ин И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П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унов Н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е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ин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гр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е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Д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истро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вков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урин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 К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шкин П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ин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е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ин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ко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нкин Н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ышник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в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нин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ун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слае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ул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истров Ф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аков В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Н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бнов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лин К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М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ков Д.Т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но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е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хов З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днико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 Д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нин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ул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зин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 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варычев С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илов Л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тчик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ромее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зниковце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Д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ренков М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Д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Н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Н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н Л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н Д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рокнут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ерников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ов 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М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шн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цин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ков С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душкин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обин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ков М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 Г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нко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цин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ков Г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ыле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добин Н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ылев Г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усов Л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ицын М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шк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юзин Б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енко М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ин И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шне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шк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д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жов Е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П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И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 П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стаев Д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ков Ф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кин И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ецкий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вин Ю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 Л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ычев М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ник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хин А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сов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В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лин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ни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Г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ихин С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щечк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ник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бнев Н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икин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ратов С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ич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емеев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илов Д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рафьев К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ш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ов К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афье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ихин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Г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рафье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иче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К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И.М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ы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пифанов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иче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ов К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молае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ар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як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галов Р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М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як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ро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галов М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оронк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воронк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евахин Н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родин Л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Ф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в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к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овьев С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вин П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лянский Г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Л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цев И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рицкая З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овин К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нский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одов Д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е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оило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ников Б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Л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ник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конник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и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ав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нкин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 И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агин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ндин Г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ум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ухин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цев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улин Н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ихина Р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И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то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шкин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ин И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ников Ю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рин Б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 Н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ш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хин И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тин К.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е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чкин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ин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шин Ф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шин А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шун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яшин И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то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чев К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ыл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гин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тин Н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цын Л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цын С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тов И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н.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ур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варзин С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иянов Л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офонтов Л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ский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 Г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 Б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тье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ин В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 Ф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к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улин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елин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шенинник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то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ур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П.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Д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аткин С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Д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стьянин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бко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урин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илов Н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узов К.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агин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ев В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ин К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ин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Б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язев Л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йн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янов И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а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андин Д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ин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шин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Ф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ач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е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ой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И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 Д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Д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Е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ш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В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Ф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С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И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ш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 А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ин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Д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обанов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нев М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Ю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ой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инов С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ткин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ше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кин Г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пин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ьянов И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ал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ыш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ин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кин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А.Т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ткин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тов К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ентье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шк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 К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ов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кт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 А.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уто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ил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шин А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хов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 С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ин Н.Т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юшкин Д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ин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ин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нов Б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о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уев К.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 А.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уе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в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пиян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ычев К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 П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иче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ин В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 С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ас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Б.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н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хель И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ев В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нов Н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ин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угин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алов И.Р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н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ил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цев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кин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ин Д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А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И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С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С.И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Б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л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форов М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Ф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сыпин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А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ов Ф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жил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н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ов Б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ниче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тьянов А.Т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ородн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ечник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рин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кин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 С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ров П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ничев И.З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родн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рышев В.А.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х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екуе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филь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ин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аев К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зков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 Б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Д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жанов С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тко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це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лочников Л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кратов Г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В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йков К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Н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чиков П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к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Ф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ков Д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це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хин П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хов Г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тае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шалкин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К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гал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шалкин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ров С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зков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 А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т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ин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ин Г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инов Т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шак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ин Н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ин Л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ин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 А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 Б.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ов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ков Б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хин С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П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П.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М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ников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шетник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А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хлов Д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ов Р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 К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ум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в П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ин К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он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цев З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нк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 Ф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 С.Л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Г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ков Г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Л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С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ако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изов Б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уянов Б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ерст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угин К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 Б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М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ули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 Л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ов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от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миче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инов Ф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ул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ыгин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ичев И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 В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 Е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т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уг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Д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С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нов Л.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асин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Ю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М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филе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ул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н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 В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н Ф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гуро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 Л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о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гуч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фрон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ин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олев В.Е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зем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ыгалов Е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иков К.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нин Р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енк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П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офеев Ф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Ф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енк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 Е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нбин П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фель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 Л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 Ю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тюшкин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сков И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сков М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тюк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ш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 Ф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ник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кан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ако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ицкин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н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ск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миров Б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сков Л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ночк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олов К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ыч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 Б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че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ак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 И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 И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ычев Б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ьк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ртико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 К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клистов Д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 И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туринский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ящев И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л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 С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опов П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яще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еев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дуро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ипунов С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ов П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хрев К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 Л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пленк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вяк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чин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гин Л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як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пурин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оданов М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ышев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марев Ю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щенков С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калов Н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як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уров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ык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я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иков С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муров А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рон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ыкал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ов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дрин Б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тов Т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кин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еле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уров Л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кин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арский А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кин Л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алин Г.Х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атов М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хаев Г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ников Н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ык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дрин А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шин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гин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ык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шин С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имов М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ткин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мекин М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вяк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буро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матов Г.К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зо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Н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снико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А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 И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с С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лев Ф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Н,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ин П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ыгин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ин Г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дов С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ичев Д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ев В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ычев А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 Н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лов Ф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авлев Ф.Г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нин В.Н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сов В.С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 Н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 А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бнев Б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бнев М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оженко С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оженко А.Я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урц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тыре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чев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пил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юк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шутин Н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ычев В.П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ясков Ф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тарев М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нин В.В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рокнутов Н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ов Н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 Л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отов Ф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е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ин И.Ф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аев В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ьников А.Д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тов Н.И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ин А.М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етков К.Т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бин М.А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хема  расположения  В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985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 директор                                                            А.Н. 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3:00Z</dcterms:created>
  <dc:creator>mahaev</dc:creator>
  <dc:description/>
  <cp:keywords/>
  <dc:language>en-US</dc:language>
  <cp:lastModifiedBy>User</cp:lastModifiedBy>
  <dcterms:modified xsi:type="dcterms:W3CDTF">2014-07-30T10:07:00Z</dcterms:modified>
  <cp:revision>19</cp:revision>
  <dc:subject/>
  <dc:title>Приложение</dc:title>
</cp:coreProperties>
</file>