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551"/>
        <w:gridCol w:w="591"/>
        <w:gridCol w:w="2321"/>
        <w:gridCol w:w="4249"/>
      </w:tblGrid>
      <w:tr>
        <w:trPr>
          <w:trHeight w:val="564" w:hRule="atLeast"/>
          <w:cantSplit w:val="true"/>
        </w:trPr>
        <w:tc>
          <w:tcPr>
            <w:tcW w:w="499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1605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МИНИСТЕРСТВА ВНУТРЕННИХ ДЕЛ РОССИЙСКОЙ ФЕДЕРАЦИИ ПО ЯРОСЛА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Министерства внутренних дел Российской Федерации по Гаврилов-Ям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л. Клубная, 3, г.Гаврилов-Ям, Ярославская обл., 152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/факс (48534)2-01-02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ind w:left="26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499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⌐                                              </w:t>
            </w:r>
            <w:r>
              <w:rPr>
                <w:color w:val="000000"/>
                <w:sz w:val="24"/>
                <w:szCs w:val="24"/>
              </w:rPr>
              <w:t>¬</w:t>
            </w:r>
          </w:p>
          <w:p>
            <w:pPr>
              <w:pStyle w:val="Normal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Гаврилов-Ямского муниципального района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17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И. Бируку</w:t>
            </w:r>
          </w:p>
        </w:tc>
      </w:tr>
      <w:tr>
        <w:trPr>
          <w:trHeight w:val="223" w:hRule="atLeast"/>
          <w:cantSplit w:val="true"/>
        </w:trPr>
        <w:tc>
          <w:tcPr>
            <w:tcW w:w="2087" w:type="dxa"/>
            <w:gridSpan w:val="2"/>
            <w:tcBorders>
              <w:bottom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249" w:type="dxa"/>
            <w:vMerge w:val="continue"/>
            <w:tcBorders/>
          </w:tcPr>
          <w:p>
            <w:pPr>
              <w:pStyle w:val="Normal"/>
              <w:snapToGrid w:val="false"/>
              <w:ind w:left="18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№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/>
          </w:tcPr>
          <w:p>
            <w:pPr>
              <w:pStyle w:val="Normal"/>
              <w:snapToGrid w:val="false"/>
              <w:ind w:left="18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ляем Вам сведения об эффективности районной целевой программы «Повышение безопасности дорожного движения в Гаврилов-Ямском муниципальном районе на 2007-2012гг.». ОГИБДД Гаврилов-Ямского ОМВД России в рамках вышеуказанной целевой программы проводились запланированные мероприятия.</w:t>
      </w:r>
    </w:p>
    <w:p>
      <w:pPr>
        <w:pStyle w:val="Heade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зарегистрированных транспортных средств увеличилось с 6478 до 7076, социальный риск (соотношение погибших в ДТП к количеству населения) снизился с 55,32 до 43,32, транспортный риск (соотношение погибших в ДТП к количеству транспортных средств)  снизился с величины 24,72 до 16,96. Состояние аварийности (соотношение количества ДТП по отношению к количеству транспортных средств) в районе  уменьшилось с цифровых показателей  95,78 до 79,15, тяжесть последствий в дорожно-транспортных происшествиях составила 14,63 % вместо 19,28%. Все оценочные показатели приведены в сравнении к 2004 году, так как основная цель программы - снижение количества погибших в ДТП в 1,5 раза по отношению к 2004 году. </w:t>
      </w:r>
    </w:p>
    <w:p>
      <w:pPr>
        <w:pStyle w:val="Heade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целевой программы в общем числе были получены денежные средства в 2011 году было получено 89,600 рублей, из которых на организацию работы по предупреждению детского дорожно-транспортного травматизма выделено 36.000 рублей: дооборудование автогородка  средствами регулирования дорожного движения и организация районных мероприятий;53.560 рублей - обустройство пешеходного перехода совмещенного с искусственной неровностью возле МОБУ Великосельская СОШ (а/д Великое-Плещеево).</w:t>
      </w:r>
    </w:p>
    <w:p>
      <w:pPr>
        <w:pStyle w:val="Header"/>
        <w:ind w:firstLine="851"/>
        <w:jc w:val="both"/>
        <w:rPr/>
      </w:pPr>
      <w:r>
        <w:rPr>
          <w:sz w:val="24"/>
          <w:szCs w:val="24"/>
        </w:rPr>
        <w:t xml:space="preserve">Считаю результаты программы положительными, поэтому полагал бы в дальнейшем развивать данное направление в финансировании муниципальных целевых программ, направленных на профилактику правонарушений в области обеспечения безопасности дорожного движения в Гаврилов-Ямском  муниципальном райо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Гаврилов-Ямского ОМВД России </w:t>
      </w:r>
    </w:p>
    <w:p>
      <w:pPr>
        <w:pStyle w:val="Normal"/>
        <w:jc w:val="both"/>
        <w:rPr/>
      </w:pPr>
      <w:r>
        <w:rPr>
          <w:sz w:val="24"/>
          <w:szCs w:val="24"/>
        </w:rPr>
        <w:t>полковник полиции</w:t>
        <w:tab/>
        <w:tab/>
        <w:tab/>
        <w:tab/>
        <w:tab/>
        <w:t xml:space="preserve">                                     Ю.Е. Светлос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52:00Z</dcterms:created>
  <dc:creator>Alex</dc:creator>
  <dc:description/>
  <cp:keywords/>
  <dc:language>en-US</dc:language>
  <cp:lastModifiedBy>Камкина</cp:lastModifiedBy>
  <cp:lastPrinted>2010-12-13T11:45:00Z</cp:lastPrinted>
  <dcterms:modified xsi:type="dcterms:W3CDTF">2012-04-10T14:56:00Z</dcterms:modified>
  <cp:revision>7</cp:revision>
  <dc:subject/>
  <dc:title> </dc:title>
</cp:coreProperties>
</file>