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-НДФЛ. Декларационная кампания 201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большинстве случаев налогоплательщики - физические лица не занимаются исчислением и уплатой НДФЛ в бюджет - за них это делают налоговые агенты (те, кто является источником дохода, чаще всего - работодатели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некоторых случаях физическим лицам необходимо самостоятельно исчислить сумму налога путем подачи в налоговый орган </w:t>
      </w:r>
      <w:r>
        <w:rPr>
          <w:b/>
          <w:sz w:val="28"/>
          <w:szCs w:val="28"/>
        </w:rPr>
        <w:t>налоговой декларации</w:t>
      </w:r>
      <w:r>
        <w:rPr>
          <w:sz w:val="28"/>
          <w:szCs w:val="28"/>
        </w:rPr>
        <w:t xml:space="preserve"> по налогу на доходы физических лиц (форма 3-НДФЛ), в которой и рассчитывается сумма налога, подлежащая уплате в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Такие требования кас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ндивидуальных предпринимателей; нотариусов, адвокатов и иных лиц, занимающихся частной практи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физических лиц, получающих доходы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sz w:val="28"/>
          <w:szCs w:val="28"/>
        </w:rPr>
        <w:t>- от продажи имущества (например, квартир, автомобилей и т.п.), находившегося в собственности менее  3-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договору мен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 источников за пределами Российской Федерации (для налоговых резидентов РФ)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виде разного рода выигрышей (в лотереях, казино, игровых автоматах, тотализаторах и букмекерских конторах; от участия в рекламных акциях, конкурсах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sz w:val="28"/>
          <w:szCs w:val="28"/>
        </w:rPr>
        <w:t>- по договорам гражданско-правового характера (например, доход от сдачи имущества в наём (аренду); доход в виде имущества, полученного по договору дарения от лица, не являющегося близким родственником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сли налог не был удержан налоговым агентом и т.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Налоговая декларация по налогу на доходы физических лиц </w:t>
      </w:r>
      <w:r>
        <w:rPr>
          <w:sz w:val="28"/>
          <w:szCs w:val="28"/>
        </w:rPr>
        <w:t>(далее – декларация) – это документ, разработанный и утвержденный по установленной форме, с помощью которого в Российской Федерации физические лица отчитываются о полученных ими доходах, производят расчет сумм налога к уплате (возврату), заявляют свое право на налоговые вычеты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кларация подается в налоговый орган (инспекцию ФНС России) </w:t>
      </w:r>
      <w:r>
        <w:rPr>
          <w:b/>
          <w:sz w:val="28"/>
          <w:szCs w:val="28"/>
        </w:rPr>
        <w:t>по месту жительства*</w:t>
      </w:r>
      <w:r>
        <w:rPr>
          <w:sz w:val="28"/>
          <w:szCs w:val="28"/>
        </w:rPr>
        <w:t xml:space="preserve"> физического лица</w:t>
      </w:r>
      <w:r>
        <w:rPr>
          <w:b/>
          <w:sz w:val="28"/>
          <w:szCs w:val="28"/>
        </w:rPr>
        <w:t xml:space="preserve"> не позднее 30 апреля</w:t>
      </w:r>
      <w:r>
        <w:rPr>
          <w:sz w:val="28"/>
          <w:szCs w:val="28"/>
        </w:rPr>
        <w:t xml:space="preserve"> года, следующего за годом получения дохода. Если 30 апреля приходится на выходной и (или) нерабочий праздничный день, то декларация должна быть представлена не позднее ближайшего рабочего дня. В 2013 году декларацию необходимо представить </w:t>
      </w:r>
      <w:r>
        <w:rPr>
          <w:b/>
          <w:sz w:val="28"/>
          <w:szCs w:val="28"/>
        </w:rPr>
        <w:t>в срок до 30 апр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В соответствии со статьей 11 Налогового кодекса Российской Федерации </w:t>
      </w:r>
      <w:r>
        <w:rPr>
          <w:b/>
          <w:i/>
          <w:sz w:val="28"/>
          <w:szCs w:val="28"/>
        </w:rPr>
        <w:t>место жительства</w:t>
      </w:r>
      <w:r>
        <w:rPr>
          <w:i/>
          <w:sz w:val="28"/>
          <w:szCs w:val="28"/>
        </w:rPr>
        <w:t xml:space="preserve"> физического лица - адрес, по которому физическое лицо зарегистрировано в порядке, установленном законодательством Российской Федерации. При отсутствии у физического лица места жительства на территории Российской Федерации место жительства может определяться по просьбе этого физического лица по месту его пребы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налога, исчисленная исходя из налоговой декларации, уплачивается по месту жительства (месту регистрации) налогоплательщика в срок </w:t>
      </w:r>
      <w:r>
        <w:rPr>
          <w:b/>
          <w:sz w:val="28"/>
          <w:szCs w:val="28"/>
        </w:rPr>
        <w:t>не позднее 15 июля</w:t>
      </w:r>
      <w:r>
        <w:rPr>
          <w:sz w:val="28"/>
          <w:szCs w:val="28"/>
        </w:rPr>
        <w:t xml:space="preserve"> года, следующего за истекшим календарным год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уществует несколько вариантов заполнения декларации (см. Схему 1)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92800" cy="500507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ым </w:t>
      </w:r>
      <w:r>
        <w:rPr>
          <w:color w:val="000000"/>
          <w:sz w:val="28"/>
          <w:szCs w:val="28"/>
        </w:rPr>
        <w:t xml:space="preserve">удобным и простым из них является использование программы, предназначенной для автоматизированного заполнения декларации по НДФЛ «Декларация _ » за соответствующий год (например, в случае представления декларации за 2012 год следует использовать версию программы </w:t>
      </w:r>
      <w:r>
        <w:rPr>
          <w:sz w:val="28"/>
          <w:szCs w:val="28"/>
        </w:rPr>
        <w:t>«Декларация 2012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грамма «Декларация – 2012» доступна для скачивания как на официальном </w:t>
      </w:r>
      <w:hyperlink r:id="rId3">
        <w:r>
          <w:rPr>
            <w:rStyle w:val="InternetLink"/>
            <w:color w:val="000000"/>
            <w:sz w:val="28"/>
            <w:szCs w:val="28"/>
          </w:rPr>
          <w:t>Интернет-сайте ФНС России</w:t>
        </w:r>
      </w:hyperlink>
      <w:r>
        <w:rPr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так и на </w:t>
      </w:r>
      <w:r>
        <w:rPr>
          <w:color w:val="000000"/>
          <w:sz w:val="28"/>
          <w:szCs w:val="28"/>
          <w:u w:val="single"/>
        </w:rPr>
        <w:t>сайте Управления ФНС России по Ярославской области 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</w:t>
      </w:r>
      <w:r>
        <w:rPr>
          <w:color w:val="000000"/>
          <w:sz w:val="28"/>
          <w:szCs w:val="28"/>
          <w:u w:val="single"/>
        </w:rPr>
        <w:t>76.</w:t>
      </w:r>
      <w:r>
        <w:rPr>
          <w:color w:val="000000"/>
          <w:sz w:val="28"/>
          <w:szCs w:val="28"/>
          <w:u w:val="single"/>
          <w:lang w:val="en-US"/>
        </w:rPr>
        <w:t>nalog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ама сформирует и выведет на печать только необходимые листы декларации по результатам введенных Вами данных. При этом, у Вас на руках будет декларация как в бумажном виде, так и ее электронная форма*.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Для ускорения процесса ввода и обработки декларации рекомендуется при представлении прикладывать и ее электронную форму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сообщаем телефон и адрес «горячей линии», на которую можно обратиться в случае возникновения каких-либо вопросов при использовании указанной программы, тел.: (495) 913-00-08; E-mail: </w:t>
      </w:r>
      <w:r>
        <w:rPr>
          <w:color w:val="0000FF"/>
          <w:sz w:val="28"/>
          <w:szCs w:val="28"/>
          <w:u w:val="single"/>
        </w:rPr>
        <w:t>decl_06@gnivc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заполненную декларацию в налоговый орган можно несколькими способами (см. Схему 2)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408" w:dyaOrig="72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5pt;height:391.45pt" filled="f" o:ole="">
            <v:imagedata r:id="rId5" o:title=""/>
          </v:shape>
          <o:OLEObject Type="Embed" ProgID="" ShapeID="ole_rId4" DrawAspect="Content" ObjectID="_1932648632" r:id="rId4"/>
        </w:objec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данной схемы видно, что для сдачи декларации совершенно не обязательно лично приходить в налоговую инспекцию, поскольку ее можно направить, например, по поч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Если же Вы предпочтете сдать декларацию лично, имейте в виду, что в настоящее время с целью повышения качества обслуживания лиц, сдающих декларации, на официальном Интернет-сайте ФНС России внедрен сервис </w:t>
      </w:r>
      <w:hyperlink r:id="rId6">
        <w:r>
          <w:rPr>
            <w:rStyle w:val="InternetLink"/>
            <w:sz w:val="28"/>
            <w:szCs w:val="28"/>
          </w:rPr>
          <w:t>«Онлайн запись на прием в инспекцию»</w:t>
        </w:r>
      </w:hyperlink>
      <w:r>
        <w:rPr>
          <w:sz w:val="28"/>
          <w:szCs w:val="28"/>
        </w:rPr>
        <w:t xml:space="preserve">, который предоставляет налогоплательщику возможность записаться на прием в налоговую инспекцию в удобное для него время, сэкономив тем самым время ожидания в очеред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лучае если декларация соответствует установленной форме, налоговый орган не может отказать в ее принятии (так, форма налоговой декларации за 2011-2012 годы утверждена </w:t>
      </w:r>
      <w:hyperlink r:id="rId7">
        <w:r>
          <w:rPr>
            <w:rStyle w:val="InternetLink"/>
            <w:sz w:val="28"/>
            <w:szCs w:val="28"/>
          </w:rPr>
          <w:t>приказом ФНС России от 10.11.2011 № ММВ-7-3/760@)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ществует исчерпывающий перечень оснований, при наличии которых налоговый орган не принимает представленную деклараци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лица, сдающего декларацию, документов, удостоверяющих его личность, либо отказ лица в их предъя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sz w:val="28"/>
          <w:szCs w:val="28"/>
        </w:rPr>
        <w:t>отсутствие в декларации подписи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sz w:val="28"/>
          <w:szCs w:val="28"/>
        </w:rPr>
        <w:t>представление декларации в налоговый орган, в компетенцию которого не входит прием такой декларации (например, сдача декларации в налоговую инспекцию не по месту уч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кларации не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оответствующих полях декларации фамилии, имени, отчества физического лиц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Cs/>
          <w:sz w:val="28"/>
          <w:szCs w:val="28"/>
        </w:rPr>
        <w:t>Обращаем внимание:</w:t>
      </w:r>
      <w:r>
        <w:rPr>
          <w:iCs/>
          <w:sz w:val="28"/>
          <w:szCs w:val="28"/>
        </w:rPr>
        <w:t xml:space="preserve"> несвоевременное представление декларации является нарушением налогового законодательства, за которое предусмотрена ответственность – от 5% до 30% от суммы неуплаченного налога, но не менее 1 000 рублей!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едставление налоговой декларации является не только обязанностью налогоплательщика, но и его правом. Так, заполнить и представить налоговую декларацию могут физические лица, использующие право на получение налоговых вычетов по НДФ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такие налоговые вычеты предоставляются налогоплательщику по окончании календарного года при подаче им декларации в налоговую инспекцию* по месту жительства с приложением к ней необходимого комплекта документов (см. Таблицу 1)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Вместе с тем, некоторые виды вычетов могут быть предоставлены и налоговым агентом еще до окончания года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тексте необходимо отметить, что на лиц, представляющих декларации </w:t>
      </w:r>
      <w:r>
        <w:rPr>
          <w:b/>
          <w:sz w:val="28"/>
          <w:szCs w:val="28"/>
        </w:rPr>
        <w:t>только с целью получения налоговых вычетов</w:t>
      </w:r>
      <w:r>
        <w:rPr>
          <w:sz w:val="28"/>
          <w:szCs w:val="28"/>
        </w:rPr>
        <w:t xml:space="preserve">, предельный срок подачи декларации – 30 апреля -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>. То есть представить декларацию в связи с получением налоговых вычетов налогоплательщик может в любое время в течение года.</w:t>
      </w:r>
    </w:p>
    <w:p>
      <w:pPr>
        <w:pStyle w:val="Normal"/>
        <w:ind w:firstLine="540"/>
        <w:jc w:val="right"/>
        <w:rPr/>
      </w:pPr>
      <w:r>
        <w:rPr/>
        <w:t>Таблица №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024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логового вычета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документов, представляемых вместе с налоговой декларацией по форме 3-НДФ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на обучение</w:t>
            </w:r>
          </w:p>
        </w:tc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говора на обучение с приложениями и дополнительными соглашениями к нему (в случае заключения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и документов, подтверждающих оплату обучения (например, квитанции к приходным кассовым ордерам, платежные поручения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я документа, подтверждающего степень родства и возраст обучаемого (например, свидетельства о рождении) - в случае оплаты обучения детей, подопечных, брата (сестры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кумента, подтверждающего очную форму обучения, если таковая не прописана в договоре (например, справки учебного заведения) - в случае оплаты обучения детей, подопечных, брата (сестры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я документа, подтверждающего опеку или попечительство - в случае оплаты обучения подопечных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на лечение и (или) приобретение медикаментов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говора на лечение с приложениями и дополнительными соглашениями к нему (в случае заключения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правка об оплате медицинских услуг для представления в налоговые органы Российской Федерации (</w:t>
            </w:r>
            <w:r>
              <w:rPr>
                <w:i/>
              </w:rPr>
              <w:t>выдается медицинским учреждение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цептурный бланк со штампом «Для налоговых органов Российской Федерации, ИНН налогоплательщика» (</w:t>
            </w:r>
            <w:r>
              <w:rPr>
                <w:i/>
              </w:rPr>
              <w:t>выдается лечащим врачом</w:t>
            </w:r>
            <w:r>
              <w:rPr/>
              <w:t>) – в случае приобретение медикаментов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и документов, подтверждающих оплату медикаментов (например, чека ККМ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кумента, подтверждающего степень родства (например, свидетельства о рождении) - в случае оплаты лечения и приобретения медикаментов для родителей и детей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кумента, подтверждающего заключение брака (например, свидетельства о браке), - в случае оплаты лечения и приобретения медикаментов для супруг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на благотворительность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документов, подтверждающих перечисление пожертвований (например, квитанций к приходным кассовым ордерам, платежных поручений)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енный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при приобретении квартиры (либо комнаты) на вторичном рынке</w:t>
            </w:r>
          </w:p>
        </w:tc>
        <w:tc>
          <w:tcPr>
            <w:tcW w:w="1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говора приобретения квартиры (либо комнаты) с приложениями и дополнительными соглашениями к нему (в случае заключения) (например, договора купли-продажи, договора мены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и документов, подтверждающих оплату (например, платежных поручений, банковских выписок о перечислении денежных средств со счета покупателя на счет продавца) (могут отсутствовать в случае заключения договора мены, по которому имущество обменивается без доплаты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• </w:t>
            </w:r>
            <w:r>
              <w:rPr/>
              <w:t>копии документов, подтверждающих право собственности на квартиру (либо комнату) (например, свидетельства о государственной регистрации права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аявление о распределении вычета между супругами - в случае приобретения квартиры (либо комнаты) в совместную собственность супруго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 xml:space="preserve">при приобретении квартиры у застройщика 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я договора долевого участия в строительстве (инвестировании) либо договора уступки права требования с приложениями и дополнительными соглашениями к нему (в случае заключения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кумента, подтверждающего передачу квартиры застройщиком участнику долевого строительства, оформленного после получения разрешения на ввод многоквартирного жилого дома в эксплуатацию (например, акта приема-передачи). Вместо него может быть представлена копия свидетельства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и документов, подтверждающих оплату (например, платежных поручений, банковских выписок о перечислении денежных средств со счета покупателя на счет продавца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заявление о распределении вычета между супругами - в случае приобретения квартиры </w:t>
            </w:r>
            <w:r>
              <w:rPr>
                <w:strike/>
              </w:rPr>
              <w:t>(комнаты)</w:t>
            </w:r>
            <w:r>
              <w:rPr/>
              <w:t xml:space="preserve"> в совместную собственность супруго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при приобретении земельного участка с жилым домом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пия договора приобретения земельного участка с расположенным на нем жилым домом с приложениями и дополнительными соглашениями к нему (в случае заключения) (например, договора купли-продажи, договора мены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и документов, подтверждающих оплату (например, платежных поручений, банковских выписок о перечислении денежных средств со счета покупателя на счет продавца)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• </w:t>
            </w:r>
            <w:r>
              <w:rPr/>
              <w:t>копии документов, подтверждающих право собственности на жилой дом (например, свидетельства о государственной регистрации права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• </w:t>
            </w:r>
            <w:r>
              <w:rPr/>
              <w:t>копии документов, подтверждающих право собственности на земельный участок (например, свидетельства о государственной регистрации права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заявление о распределении вычета между супругами - в случае приобретения земельного участка с жилым домом в совместную собственность супругов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• </w:t>
            </w:r>
            <w:r>
              <w:rPr/>
              <w:t>по расходам на уплату процентов по целевому займу (кредиту), направленному на приобретение жилья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я кредитного договора с приложениями и дополнительными соглашениями к нему (в случае заключения)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пии документов, подтверждающих уплату процентов по целевому займу (кредиту) (например, справки из банка) </w:t>
            </w:r>
          </w:p>
        </w:tc>
      </w:tr>
    </w:tbl>
    <w:p>
      <w:pPr>
        <w:pStyle w:val="Normal"/>
        <w:spacing w:lineRule="auto" w:line="36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rPr/>
      </w:pPr>
      <w:r>
        <w:rPr>
          <w:spacing w:val="60"/>
        </w:rPr>
        <w:t>Примечания: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1. Налоговый орган вправе запросить оригиналы документов, представляемых в виде копий.</w:t>
      </w:r>
    </w:p>
    <w:p>
      <w:pPr>
        <w:pStyle w:val="Normal"/>
        <w:spacing w:lineRule="auto" w:line="360"/>
        <w:ind w:firstLine="540"/>
        <w:rPr/>
      </w:pPr>
      <w:r>
        <w:rPr/>
        <w:t xml:space="preserve">2. Если в налоговой декларации по форме 3-НДФЛ исчислена сумма налога к возврату, представляется также </w:t>
      </w:r>
      <w:r>
        <w:rPr>
          <w:b/>
        </w:rPr>
        <w:t>заявление на возврат НДФЛ</w:t>
      </w: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озможностью распечатывания бланка декларации, бесплатного скачивания программы по ее заполнению, на Интернет-сайте УФНС России по Ярославской области размещены </w:t>
      </w:r>
      <w:r>
        <w:rPr>
          <w:sz w:val="28"/>
          <w:szCs w:val="28"/>
          <w:u w:val="single"/>
        </w:rPr>
        <w:t>примеры по заполнению деклар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дробные перечни лиц, обязанных представлять декла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елефоны «горячих линий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графики работы налоговых инспекций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ажно, что независимо от выбранного Вами способа заполнения декларации, в ней необходимо указать номер Вашей инспекции, а также код ОКАТО места жительства, которые нетрудно узнать, воспользовавшись онлайн - сервисами  </w:t>
      </w:r>
      <w:hyperlink r:id="rId14">
        <w:r>
          <w:rPr>
            <w:rStyle w:val="InternetLink"/>
            <w:sz w:val="28"/>
            <w:szCs w:val="28"/>
          </w:rPr>
          <w:t>«Адрес и платежные реквизиты Вашей инспекции»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«Заполнить платежное поручение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14330" cy="6743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6743160"/>
                          <a:chOff x="0" y="0"/>
                          <a:chExt cx="105141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514160" cy="67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800280"/>
                            <a:ext cx="1829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800280"/>
                            <a:ext cx="1830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6920" y="457200"/>
                            <a:ext cx="2399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57200"/>
                            <a:ext cx="2286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1437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8280" y="1485360"/>
                            <a:ext cx="1830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выч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28555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ларирование доходов физическими лиц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20566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1920" y="18896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дар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26290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1920" y="244404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31996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1920" y="301248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уще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и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148536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о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56880"/>
                            <a:ext cx="2968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овая декларация по форме 3-НДФЛ в инспек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сту ж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14372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720"/>
                            <a:ext cx="2398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71880"/>
                            <a:ext cx="17132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редприним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тариусы, адвокаты и другие лица, занимающиеся частной практи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8280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314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00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74248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источников за границей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742480"/>
                            <a:ext cx="1141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5960"/>
                            <a:ext cx="950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игрыш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742480"/>
                            <a:ext cx="16002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аграждения по гражданско-правовым догово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2055960"/>
                            <a:ext cx="946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182808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82808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182808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828080"/>
                            <a:ext cx="915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828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15480"/>
                            <a:ext cx="1600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апреля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4515480"/>
                            <a:ext cx="17132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граничен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4114800"/>
                            <a:ext cx="9136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4114800"/>
                            <a:ext cx="8020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85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332680"/>
                            <a:ext cx="16002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лата налога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 июля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1828080"/>
                            <a:ext cx="1440" cy="266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720"/>
                            <a:ext cx="1440" cy="33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pt;height:530.95pt" coordorigin="0,0" coordsize="16558,10619">
                <v:rect id="shape_0" stroked="f" o:allowincell="f" style="position:absolute;left:0;top:1;width:16557;height:10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7;top:1260;width:28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6;top:1260;width:2882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7,720" to="7915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20" to="1151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1801" to="115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6;top:2339;width:28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выч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0;width:4496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ларирование доходов физическими лиц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3239" to="13136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7;top:2976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дар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4140" to="13136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7;top:384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5039" to="13136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7;top:4744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уще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39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и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8;top:2339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759;width:4674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овая декларация по форме 3-НДФЛ в инспек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сту ж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801" to="413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1" to="7916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420;width:26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редприним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680;width:26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тариусы, адвокаты и другие лица, занимающиеся частной практи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2879" to="361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5219" to="89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3781" to="899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4319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источников за границей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4319;width:17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238;width:14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игрыш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319;width:2519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аграждения по гражданско-правовым догово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7;top:3238;width:149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879" to="7916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879" to="953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7,2879" to="7915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879" to="935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879" to="791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111;width:25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апр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7111;width:26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гранич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480" to="5577,70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6480" to="11520,7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851" to="4141,8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398;width:25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лата налога 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 ию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9,2879" to="11520,7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801" to="4141,7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5"/>
        </w:tabs>
        <w:ind w:left="202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el_usl/no/software/prog_fiz/402221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order.nalog.ru/" TargetMode="External"/><Relationship Id="rId7" Type="http://schemas.openxmlformats.org/officeDocument/2006/relationships/hyperlink" Target="http://www.nalog.ru/html/decl2011/1.2.1/readme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service.nalog.ru/addrno.do" TargetMode="External"/><Relationship Id="rId15" Type="http://schemas.openxmlformats.org/officeDocument/2006/relationships/hyperlink" Target="http://www.nalog.ru/el_usl/warning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6:00Z</dcterms:created>
  <dc:creator>Морозов</dc:creator>
  <dc:description/>
  <cp:keywords/>
  <dc:language>en-US</dc:language>
  <cp:lastModifiedBy>GEG</cp:lastModifiedBy>
  <cp:lastPrinted>2013-01-17T12:21:00Z</cp:lastPrinted>
  <dcterms:modified xsi:type="dcterms:W3CDTF">2013-02-12T06:36:00Z</dcterms:modified>
  <cp:revision>18</cp:revision>
  <dc:subject/>
  <dc:title>Налоговая декларация по форме 3-НДФЛ представляет собой письменное заявление налогоплательщика об объектах налогообложения, о полученных им доходах и произведенных расходах, об источниках доходов, о налоговой базе, налоговых льготах, об исчисленной сумме</dc:title>
</cp:coreProperties>
</file>