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ОО «Проектный институт «СПЕЦСТРОЙПРОЕКТ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0040 Россия, г. Ярославль, ул. Некрасова, 39 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росла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ПЛА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 ч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я о территориальном планирова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врилов-Ямского муниципального района Яросла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               В.П. Фат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архитектор проекта</w:t>
        <w:tab/>
        <w:t xml:space="preserve">              В.В. Богородиц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Ярославль 201</w:t>
      </w:r>
      <w:r>
        <w:rPr>
          <w:sz w:val="24"/>
          <w:szCs w:val="24"/>
          <w:lang w:val="en-US"/>
        </w:rPr>
        <w:t>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73" w:hRule="atLeast"/>
        </w:trPr>
        <w:tc>
          <w:tcPr>
            <w:tcW w:w="8754" w:type="dxa"/>
            <w:tcBorders/>
          </w:tcPr>
          <w:p>
            <w:pPr>
              <w:pStyle w:val="Normal"/>
              <w:ind w:left="-112" w:right="31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3"/>
        <w:gridCol w:w="648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………………….………………………………………………….</w:t>
            </w:r>
          </w:p>
          <w:p>
            <w:pPr>
              <w:pStyle w:val="Normal"/>
              <w:ind w:left="-112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ЦЕЛЕЙ И ЗАДАЧ ТЕРРИТОРИАЛЬНОГО </w:t>
            </w:r>
          </w:p>
          <w:p>
            <w:pPr>
              <w:pStyle w:val="Normal"/>
              <w:ind w:left="-11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Я …………………………………………………………..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ПЕРЕЧЕНЬ МЕРОПРИЯТИЙ ПО ТЕРРИТОРИАЛЬНОМУ ПЛАНИРОВАНИЮ И ПОСЛЕДОВАТЕЛЬНОСТЬ ИХ ВЫПОЛНЕНИЯ ……………………………….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ТЕХНИКО-ЭКОНОМИЧЕСКИЕ ПОКАЗАТЕЛИ ………………….</w:t>
            </w:r>
          </w:p>
          <w:p>
            <w:pPr>
              <w:pStyle w:val="Normal"/>
              <w:ind w:left="-112" w:righ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ЧЕНЬ ИНВЕСТИЦИОННЫХ ПЛОЩАДОК по Гаврилов-Ямскому району.</w:t>
            </w:r>
          </w:p>
          <w:p>
            <w:pPr>
              <w:pStyle w:val="Normal"/>
              <w:ind w:left="-112" w:right="-108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9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ГРАФИЧЕСКИЕ МАТЕРИАЛЫ:</w:t>
            </w:r>
          </w:p>
          <w:p>
            <w:pPr>
              <w:pStyle w:val="Normal"/>
              <w:ind w:right="-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08" w:right="-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хема планируемого размещения объектов капитального строительства местного значения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хема 1.</w:t>
            </w:r>
            <w:r>
              <w:rPr>
                <w:rFonts w:eastAsia="Calibri"/>
                <w:i/>
                <w:sz w:val="24"/>
                <w:szCs w:val="24"/>
              </w:rPr>
              <w:t xml:space="preserve"> Масштаб 1:50 000 </w:t>
            </w:r>
            <w:r>
              <w:rPr>
                <w:rFonts w:eastAsia="Calibri"/>
                <w:sz w:val="24"/>
                <w:szCs w:val="24"/>
              </w:rPr>
              <w:t>…………………...……………………………….Лис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08" w:right="-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хема территориального планирования. Основной чертеж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-108" w:right="-108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Схема 2.</w:t>
            </w:r>
            <w:r>
              <w:rPr>
                <w:rFonts w:eastAsia="Calibri"/>
                <w:i/>
                <w:sz w:val="24"/>
                <w:szCs w:val="24"/>
              </w:rPr>
              <w:t xml:space="preserve"> Масштаб 1:50 000 </w:t>
            </w:r>
            <w:r>
              <w:rPr>
                <w:rFonts w:eastAsia="Calibri"/>
                <w:sz w:val="24"/>
                <w:szCs w:val="24"/>
              </w:rPr>
              <w:t>…………………...……………………………….Лист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ind w:left="-112"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left="-112" w:right="-108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9</w:t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851" w:gutter="0" w:header="0" w:top="68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муниципального образования Гаврилов-Ямский муниципальный район (далее МО Гаврилов-Ямский муниципальный  район или Гаврилов-Ямский муниципальный  район) Ярославской области разработана в 2011 году ООО «Проектный институт «СПЕЦСТРОЙПРОЕКТ» (150040 Россия, г. Ярославль, ул. Некрасова, 39 Б, лицензия Е 130080 от 14.08.2008 рег. № ГС-1-76-02-26-0-7604133905-006648-1 выдана Федеральным агентством по строительству и жилищно-коммунальному хозяйству) на основании муниципального контракта №110 от 10.09.2010 с муниципальным образованием Гаврилов-Ямский  район Яросла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выполнена в соответствии с требованиями градостроительного, Земельного, Лесного, Водного кодексов РФ и других законодательных актов и нормативно-правовых документов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ставе проекта Схемы разработаны карты (схемы), которые характеризуют современное использование территории района, благоприятность территории для капитального строительства по комплексу ограничений и инфраструктурной обеспеченности, основные направления развития планировочной структуры и формирования систем расселения, а также перспективное функциональное зонирование территории района и пространственное развитие (с выделением зон активизации хозяйственной деятельности, инновационного развития и «точек роста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территориального планирования муниципального района разработана на следующие проектные период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ный год – 2010 г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 этап – 5 лет (первая очередь – 2015 г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I этап – 10-16 лет (расчетный срок – 2026 г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боте учитывались проектные материалы ранее разработанных «Генеральных планов сельских поселений: СП Митинское, СП Шопшинское, СП Великосельское, СП Заячье-Холмское, ГП Гаврилов-Ям и  другие источники информации (см. «Основные источники информации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база разработк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департаментов области и отделов Правительства Ярославской области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ные документы Ярославской области, опубликованные и находящиеся в открытом доступе на Интернет – сайтах, информационные материалы (сборники, справочники и т.п.), комитетов и служб;</w:t>
      </w:r>
    </w:p>
    <w:p>
      <w:pPr>
        <w:pStyle w:val="Default"/>
        <w:numPr>
          <w:ilvl w:val="1"/>
          <w:numId w:val="2"/>
        </w:numPr>
        <w:rPr/>
      </w:pPr>
      <w:r>
        <w:rPr>
          <w:bCs/>
        </w:rPr>
        <w:t>схема территориального планирования Ярославской области</w:t>
      </w:r>
      <w:r>
        <w:rPr>
          <w:i/>
          <w:color w:val="000000"/>
        </w:rPr>
        <w:t>(схема территориального   планирования области является нормативным документом, так как она утверждена постановлением Правительства области от 23.07.2008 № 385-п);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рмативные документы Ярославской области.</w:t>
      </w:r>
    </w:p>
    <w:p>
      <w:pPr>
        <w:pStyle w:val="Normal"/>
        <w:spacing w:before="0" w:after="1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ский коллектив:</w:t>
      </w:r>
    </w:p>
    <w:p>
      <w:pPr>
        <w:pStyle w:val="Normal"/>
        <w:ind w:left="709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2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и разделов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хит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В. Богородицк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В. Богородицк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В. Багдасарья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С. Балабае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А. Утки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.Ю. Цымбалов </w:t>
            </w:r>
          </w:p>
        </w:tc>
      </w:tr>
    </w:tbl>
    <w:p>
      <w:pPr>
        <w:pStyle w:val="Heading1"/>
        <w:spacing w:before="240" w:after="0"/>
        <w:ind w:firstLine="709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 w:val="false"/>
          <w:caps/>
          <w:sz w:val="24"/>
          <w:szCs w:val="24"/>
        </w:rPr>
        <w:t>1. ОПИСАНИЕ ЦЕЛЕЙ И ЗАДАЧ ТЕРРИТОРИАЛЬНОГО</w:t>
        <w:br/>
        <w:t>ПЛАНИР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Гаврилов-Ямского муниципального района разрабатывается в качестве документа, направленного на создание территориальных структур обеспечивающих социально-экономическое развитие района в соответствии с его потенциалом на срок до 2025 года включитель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территориального планирования – обеспечение комфортабельных условий жизнедеятельности населения: жителей городского поселения Гаврилов-Ям и сельских поселений Гаврилов-Ямского МР, исходя из совокупности социальных, экономических факторов по устойчивому развитию территор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ами территориального планирования Гаврилов-Ямского муниципального района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спользование потенциала территории в целях сохранения  многофункционального профиля экономики района, развитие обрабатывающих отраслей промышленности, транспорта, агропромышленного комплекса, туризма, охраны природы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преобразование планировочной структуры и функционального зонирования в соответствии с прогнозируемыми направлениями развития экономики Ярославской области и Гаврилов-Ямского МР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проблемы обеспечения вновь создаваемых в районе рабочих мест соответствующими по количеству и качеству трудовыми ресурсами; оптимизация численности населения Гаврилов-Ямского МР; постепенная стабилизхация и последующий рост численности населения в соответствии с перспективами дальнейшего социально-экономического развития за счет сокращения естественной убыли населения и устойчивого миграционного приток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и населения Гаврилов-Ямского МР в учреждениях социального и культурно-бытового обслуживания с учетом прогнозируемых характеристик социально-экономического развития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требности жителей района в объемах нового жилищного строительства с учетом прогнозируемого роста жилищной обеспеченности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змещения объектов капитального строительства в соответствии с прогнозируемыми параметрами развития экономики Гаврилов-Ямского МР на основе градостроительного освоения новых территорий, с учетом повышения эффективности использования ранее освоенных террито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здания и развития производственных и транспортно-логистических зон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ранспортной сети района, реконструкция и строительство новых автодорог, обеспечивающих подъезды к населенным пунктам, планируемым производственным комплексам, объектам туризма и отдых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обеспечения населения Гаврилов-Ямского МР природным газом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качественное развитие сети особо охраняемых природных территорий (ООПТ), резервирование земель для организации новых природоохран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территориального планирования основывается на следующих положениях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социальная ориентация, полагающая </w:t>
      </w:r>
      <w:r>
        <w:rPr>
          <w:color w:val="000000"/>
          <w:sz w:val="24"/>
          <w:szCs w:val="24"/>
        </w:rPr>
        <w:t>последовательное</w:t>
      </w:r>
      <w:r>
        <w:rPr>
          <w:sz w:val="24"/>
          <w:szCs w:val="24"/>
        </w:rPr>
        <w:t xml:space="preserve"> повышение материального уровня жизни населения и создание благоприятной среды для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и преимущественном сохранении традиционной специализации района устойчивой динамики экономического роста как необходимого условия достижения целей социального развития в район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уникальности экосистемы района и его богатого историко-культурного наслед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корение интеграционных процессов со смежными районами на базе создания совместных производственных кластеров и туристических маршру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ерритория муниципального района состоит из сельских и городского поселений, являющихся самостоятельными муниципальными образованиями. Органы местного самоуправления поселений обладают полномочиями решать вопросы местного значения и правом осуществлять территориальное планирование посредством разработки генеральных планов сельских поселений. В связи с этим цель территориального планирования муниципального района не может формироваться в отрыве от целей территориального планирования сельских поселений. Поэтому </w:t>
      </w:r>
      <w:r>
        <w:rPr>
          <w:b/>
          <w:bCs/>
          <w:sz w:val="24"/>
          <w:szCs w:val="24"/>
        </w:rPr>
        <w:t>развитие инфраструктуры обеспечит равные условия для конкурентного развития территорий сельских поселений, входящих в состав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реализации поставленной цели должны быть решены следующие основные задач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ограничений комплексного развития территории, в том числе зон с особыми условиями использования территории (зоны природоохранного назначения, охранные зоны техногенных объектов и объектов культурного наследия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и основных направлений комплексного развития территории муниципального района (с учетом взаимной увязки интересов промышленного освоения, сельскохозяйственной и природоохранной деятельности для обеспечения устойчивого развития территории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деление зон размещения объектов капитального строительства районного значения, исходя из научно обоснованных перспективных вариантов развития территории муниципального района, как комплексного объекта со своими уникальными природно-ресурсными возможност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направлений развития соци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направлений реконструкции/развития транспортной и инженерной инфраструктур на основе оценки сложившегося уровня их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решения поставленных задач, в первую очередь,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агропромышленный комплекс на основе современных технологий, обратив особое внимание на создание современных предприятий перерабатывающих сельскохозяйственную продук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производственный комплекс на основе привлечения новых инвесторов и поддержания существующих пред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 утвердить предлагаемую систему расселения с выделенными центрами и подцентрами и совершенствовать на этой основе систему обслуживания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ять/развивать систему особо охраняемых природных территорий района, как основу для экологического благополучия территории и развития экологического и других видов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хранять уникальные объекты культурного наследия и использовать их как базу для развития культурно-просветительского тур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туристско-рекреационный потенциал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35" w:leader="none"/>
        </w:tabs>
        <w:ind w:left="93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и реконструировать транспортную и инженерную инфраструктур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хема территориального планирования является основой и инструментом реализации </w:t>
      </w:r>
      <w:r>
        <w:rPr>
          <w:b/>
          <w:bCs/>
          <w:sz w:val="24"/>
          <w:szCs w:val="24"/>
        </w:rPr>
        <w:t>стратегии пространственного развития</w:t>
      </w:r>
      <w:r>
        <w:rPr>
          <w:sz w:val="24"/>
          <w:szCs w:val="24"/>
        </w:rPr>
        <w:t xml:space="preserve"> муниципального района, обеспечивая принятие научно обоснованных решений по управлению развитием территории. Достижение устойчивого социально-экономического развития Гаврилов-Ямского муниципального района будет осуществляться путем реализации запланированных мероприятий органами управления района через градостроительную, земельную, инвестиционную, экономическую политики.</w:t>
      </w:r>
    </w:p>
    <w:p>
      <w:pPr>
        <w:pStyle w:val="Normal"/>
        <w:ind w:firstLine="7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учета множества факторов развития территории требует анализа ее комплексного развития, а также выявления ограничений по ее использованию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еобходимым условием комплексности и устойчивости социального и экономического развития территории является ее инфраструктурная обеспечен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достроительный кодекс РФ предполагает взаимную увязку мероприятий по территориальному планированию и землепользованию. В частности, определение зон размещения объектов капитального строительства должно учитывать категории земель, на которых предполагается их размещение. </w:t>
      </w:r>
    </w:p>
    <w:p>
      <w:pPr>
        <w:pStyle w:val="Style15"/>
        <w:spacing w:before="0" w:after="0"/>
        <w:ind w:left="0" w:firstLine="720"/>
        <w:contextualSpacing/>
        <w:jc w:val="both"/>
        <w:rPr/>
      </w:pPr>
      <w:r>
        <w:rPr/>
        <w:t xml:space="preserve">Одной из задач Схемы является оценка благоприятности территории для капитального строительства. При этом должны учитываться особенности природно-климатических, инженерно-геологических, экологических и ландшафтных условий, наличие зон с особыми условиями использования территорий, особо охраняемых природных территорий, особо ценных земель и ландшафтов, объектов культурного наследия, обеспечение условий безопасности жизнедеятельности насе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вышеперечисленных особенностей в проекте Схемы определены зоны размещения объектов капитального строительства, а в последующей градостроительной и архитектурно-строительной документации устанавливаются градостроительные и архитектурные параметры планируемых объе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Схема территориального планирования района является важным промежуточным звеном в обосновании и реализации инвестиционных программ и прое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b/>
          <w:caps/>
          <w:sz w:val="24"/>
          <w:szCs w:val="24"/>
        </w:rPr>
        <w:t>2.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ПЕРЕЧЕНЬ МЕРОПРИЯТИЙ ПО ТЕРРИТОРИАЛЬНОМУ ПЛАНИРОВАНИЮ ТЕРРИТОРИИ И ПОСЛЕДОВАТЕЛЬНОСТЬ ИХ ВЫПОЛНЕНИЯ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Гаврилов-Ямский МР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"/>
        <w:gridCol w:w="4061"/>
        <w:gridCol w:w="47"/>
        <w:gridCol w:w="2249"/>
        <w:gridCol w:w="47"/>
        <w:gridCol w:w="2920"/>
      </w:tblGrid>
      <w:tr>
        <w:trPr/>
        <w:tc>
          <w:tcPr>
            <w:tcW w:w="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витие «АПК»</w:t>
            </w:r>
          </w:p>
          <w:p>
            <w:pPr>
              <w:pStyle w:val="Normal"/>
              <w:ind w:left="144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здание условий для развития сельскохозяйственного производств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илитация существующих предприятий на основе саморазвития при максимальном использовании местных ресурс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СПК «Колос» (ферма КРС в районе д. Шала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ПК «Новый Путь» (ферма КРС в районе д. Плещеев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ГУП СПО «Великосельский аграрный техникум»(фермы КРС в районе д. Поляна и д. Горе-Гряз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ПК «Нива» (ферма КРС в районе д. Стогинское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АО СХП «Новая Жизнь-1» (ферма КРС в районе д. Пружинино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ПК «Активист» (район села Мити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О СХП «Курдумовское» (ферма КРС в районе д. Гор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УП "Заячье-Холмское ЖКХ"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модернизация предприятий АПК, с ориентацией их на расширение и углубление переработки сельскохозяйственной продукции и лесного сырья, ремонта техники и оборуд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Колос», СПК «Новый Путь», ФГУП СПО «Великосельский аграрный техникум», СПК «Нива», СПК «Активист», ЗАО СХП «Новая жизнь-1», ООО СХП "Родник", ЗАО СХП "Курдумовское", СПК "Луч", СПК "Заря", ООО «Прошенино»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высокоэффективных малых и средних предприятий, использующих местное сырье и материалы (производство строительных материалов и изделий, бытовые услуги, производство, переработка, и реализация сельскохозяйственной продукции, транспортные услуги, ремонт и техобслуживание автомобилей и др.)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кера-мических изделий (д.Петрунино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ефтезавода (д.Кундринское)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цеха по изготовлению кирпича (Шопшинский сельский округ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авода по изготовлению кирпича (Великосельский сельский округ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мотодрома (в районе д.Прошенино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ехнопарка (индустриального парка в г.Гаврилов-Ям)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ЗС (Шопшинский сельский округ, с.Шопша, перекресток а/д М-8 и Гаврилов-Ям-Тутаев).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Г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вотинский сельский округ, перекресток дорог «Объезд и Гаврилов-Ям-Пружини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.  Комплекс объектов придорожного сервиса (КОПС) с транспортно-логистическим комплексом (Шопшинский сельский округ а\д М-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Содействие развитию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частного предпринимательства в сфере ремонта, реконструкции, нового малоэтажного строительства, благоустройства и инженерного оборуд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высокоэффективных малых и средних предприятий использующих местное сырье и материалы (производство строительных материалов и изделий, бытовые услуги, производство, переработка, и реализация сельскохозяйственной продукции, транспортные услуги, ремонт и техобслуживание автомобилей и др.)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малого и среднего бизнеса, создание центра поддержки малого и среднего бизнес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Возрождение и развитие народных художественных промыслов и ремесе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учно-исследовательских работ по изучению традиционных ремесел и промыслов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и развитие традиционных ремесел и промыслов  на базе результатов исследований и активный информационный маркетинг уникальной продукции художественных промыслов и ремесел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Усиление организационно-хозяйственных, культурно-бытовых и транспортных связей района в системе рас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, реконструкция и финансовая поддержка предприятий и учреждений, обслуживающих населенные пункты муниципального района (АПК, транспорт, материально-техническое снабжение, торговл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счетный срок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Реконструкция, модернизация жилищного фонда, новое жилищное строительство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жилищное строительство, реконструкция, модернизация и капитальный ремонт жилищного фонда с обеспечением типологического разнообразия нового жилища: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. Великое, с. Лахость, с. Плещеево, д. Поляна, д. Плот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. Никулино, д. Бели;</w:t>
            </w:r>
          </w:p>
          <w:p>
            <w:pPr>
              <w:pStyle w:val="Normal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. Митино, с. Стогинское, с. Пружинино, с. Осенево, с. Ост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. Никитское, д. Селищи, с. Никола-Пенье, д. Ульянов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стальные населенные пун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Развитие социальной инфраструктур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всеобщей доступности базовых социальных услуг (прежде всего, медицинского обслуживания и образования), расширение возможностей выбора их населением при перепрофилировании сущест-вующих, не пользующихся спросом объектов сферы обслуживания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форм и методов мобильного обслуживания, развитие электронной коммерции, включая Интерне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Организация системы дошкольного образован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детских дошкольных учреждений:</w:t>
            </w:r>
          </w:p>
          <w:p>
            <w:pPr>
              <w:pStyle w:val="Normal"/>
              <w:ind w:lef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роительство детского сада в с. Вели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роительство начальной школы-сада в с.Заячий Хол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 Модернизация и повышение надежности инженерно-технической инфраструктур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новых и сохранение работоспособности и функциональной надежности действующих систем инженерного обеспечения, с учетом роста объемов ремонтно-строительных работ и поэтапный подъем уровня инженерной обеспеченности населенных пунктов поселения основными видами инженерного оборуд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ind w:left="155" w:hanging="83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азификация населенных пунктов</w:t>
            </w:r>
            <w:r>
              <w:rPr>
                <w:sz w:val="24"/>
                <w:szCs w:val="24"/>
              </w:rPr>
              <w:t xml:space="preserve"> д. Поляна, д. Котово, с. Плещеево, д. Романцево-Дубиково, с. Осенево, д. Пасынково, с. Путилово, д. Федчиха, д. Матвейка, д. Ульяново, д. Вакуриха, д. Артемиха, </w:t>
            </w:r>
            <w:r>
              <w:rPr>
                <w:color w:val="000000"/>
                <w:sz w:val="24"/>
                <w:szCs w:val="24"/>
              </w:rPr>
              <w:t>с.Заячий Холм, с.Ставотино, д.Курдумово, п.Заря, д.Прошенино, с.Шопша, д.Петраково, д.Ступкино, с. Ильинское Урусово, д.Ащериха, д.Артемих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ind w:left="155" w:hanging="83"/>
              <w:rPr/>
            </w:pPr>
            <w:r>
              <w:rPr>
                <w:sz w:val="24"/>
                <w:szCs w:val="24"/>
                <w:u w:val="single"/>
              </w:rPr>
              <w:t>Строительство газораспреде-лительных пунктов</w:t>
            </w:r>
            <w:r>
              <w:rPr>
                <w:sz w:val="24"/>
                <w:szCs w:val="24"/>
              </w:rPr>
              <w:t xml:space="preserve"> в с. Осенево, д. Пасынково, с. Путилово, д. Федчиха, д. Матвейка, д. Ульяново, д. Вакуриха, д. Артемих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газораспреде-лительных сетей от с.Стогинское до д.Путило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8" w:leader="none"/>
              </w:tabs>
              <w:ind w:left="155" w:firstLine="25"/>
              <w:rPr/>
            </w:pPr>
            <w:r>
              <w:rPr>
                <w:sz w:val="24"/>
                <w:szCs w:val="24"/>
                <w:u w:val="single"/>
              </w:rPr>
              <w:t>Строительство  газораспреде-лительных сетей:</w:t>
            </w:r>
            <w:r>
              <w:rPr>
                <w:sz w:val="24"/>
                <w:szCs w:val="24"/>
              </w:rPr>
              <w:t xml:space="preserve"> д.Пасынково, д.Ульяново, д.Кадищи, д.Матвейка, с.Осенев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155" w:firstLine="25"/>
              <w:rPr/>
            </w:pPr>
            <w:r>
              <w:rPr>
                <w:sz w:val="24"/>
                <w:szCs w:val="24"/>
                <w:u w:val="single"/>
              </w:rPr>
              <w:t>Строительство газопровода</w:t>
            </w:r>
            <w:r>
              <w:rPr>
                <w:sz w:val="24"/>
                <w:szCs w:val="24"/>
              </w:rPr>
              <w:t xml:space="preserve"> г.Гаврилов-Ям –д.Строково – с.Лахость (12 км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5" w:leader="none"/>
              </w:tabs>
              <w:ind w:left="155" w:firstLine="25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азифик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зы отдыха «Лесной род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 Электроснабжение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рансформаторной мощности на ПС Павлово, Ставотино, Петраково, Унимер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Связь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действующих СТС и соответствующее развитие линейно-кабельных сооружений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 Совершенствование транспортной инфраструктуры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ассово-диспетчерского пункта и автовокзала в с. Великое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гравийных и грунтовых дорог в автодороги с усовершенствованным асфальтовым покрытием между сельскими населенными пунктами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асчетный срок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ое строительство автодорог с  улучшеным покрытием (местного значения): </w:t>
            </w:r>
            <w:r>
              <w:rPr>
                <w:sz w:val="24"/>
                <w:szCs w:val="24"/>
              </w:rPr>
              <w:t xml:space="preserve">Заячий-Холм-Смалёво 3км, Михалево-Борисово 1км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лочево-Овсянниково 1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цкое-Константиново-Калинино 4км, Головино-Чурилово 1км, Вышеславское-Илькино 2км, Курдумово-Плетилово-Волчково 4км, Заячий-Холм-Раменье 4км, Заячий-Холм-Иляково 2км;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еконструкция автомобильной дороги с асфальтовым покрытием: Унимерь-Вышеславское-Прошенино-Шильково, </w:t>
            </w:r>
            <w:r>
              <w:rPr>
                <w:sz w:val="24"/>
                <w:szCs w:val="24"/>
              </w:rPr>
              <w:t>Заячий-Холм-Раменье- Прислон 8 км; Заячий-Холм-Иляково 2 км; Заячий-Холм-Смолево 4 км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. Возрождение и совершенствование архитектурно-пространственной среды и сохранение архитектурного наследия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аврация или восстановление объектов культурного наследия в с. Великое, с. Горе-Грязь, с. Лахость, с. Плещеево, усадьба Карновичей (Пятницкая Гора), с. Митино, с. Пружинино, с. Стогинское, с. Осенево, с. Остров, д. Селищи, с. Никола-Пенье, с. Никитское)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. Эффективное и качественное использование туристско-рекреационного потенциала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иоритетных направлений развития туризма в муниципальном районе. 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ормирование центров сельских поселений– с. Великое, с.Митино – с развитой социальной инфраструктурой ориентированной на обслуживание туристов и отдыхающих (гостиницы, кафе, место проведение ярмарок, производство сувениров и т.п). Необходимо  создание многофункциональных общественных центров в д. Поляна, с. Плещеево, д.Плотина, с. Лахость, с. Горе-Грязь, с. Остров, с. Пружинино, с.Стогинское, с. Осенево, с. Никитское, с. Никола-Пенье, д. Селищи, </w:t>
            </w:r>
            <w:r>
              <w:rPr>
                <w:rFonts w:eastAsia="Calibri"/>
                <w:sz w:val="24"/>
                <w:szCs w:val="24"/>
              </w:rPr>
              <w:t>ООО «Щекотово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рекреационно-туристических территорий: - территория зоны отдыха в среднем течении р. Которосль (в том числе в районе с. Унимерь, д. Раменье, с. Спас, пос. Заря, д. Прислон, д. Смалёво) </w:t>
            </w:r>
            <w:r>
              <w:rPr>
                <w:color w:val="FF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гиональ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центральная часть с. Ставотин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рег ручья в д. Го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0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. Охрана окружающей сред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ижение вредных выбросов в воздушный бассей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работы по проведению предприятиями и организациями инвентаризации источников загрязнения воздуха и оформления проектов ПДВ и получения в итоге разрешения на выброс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Разработать мероприятия по организации мониторинга загрязнения атмосферного воздуха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редных сбросов в водный бассей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работы по оформлению предприятиями и организациями проектов НДС (проект нормативов допустимых сбросов загрязняющих веществ и микроорганизмов в водные объекты) и получения в итоге разрешения на сброс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чистных сооружений  в с.Великое, с.Заячий-Холм, с.Шопша и д. Прошенин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доохранных зон и прибрежных полос поверхностных водных источников (р. Которос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Лахость, р. Черная, р. Талица, р. Дубровка, р. Туровка, р. Лахость, р. Кисьма, р. Самбуриха, р. Решетиха, р. Тамборка, р. Туношонка, широкие ручьи).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5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, экологически безопасной системы сбора, удаления и утилизации ТБО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6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ая очистка территории:</w:t>
            </w:r>
          </w:p>
          <w:p>
            <w:pPr>
              <w:pStyle w:val="Normal"/>
              <w:numPr>
                <w:ilvl w:val="0"/>
                <w:numId w:val="7"/>
              </w:numPr>
              <w:ind w:left="13" w:firstLine="3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полигона  ТБО Гаврилов-Ямского МП ЖКХ;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истемы раздельного сбора и сортировки отходов на территории муниципального района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лному охвату всех населенных пунктов сбором и вывозом ТБО на лицензированный полигон;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очеред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счетный 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ТЕХНИКО-ЭКОНОМИЧЕСКИЕ ПОКАЗАТЕЛ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801"/>
        <w:gridCol w:w="1692"/>
        <w:gridCol w:w="836"/>
      </w:tblGrid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функциональных зон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атегория земель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3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оны земель сельскохозяйственного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начения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хозяйственных угодий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ы земель населенных пунктов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го поселения Гаврилов-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х населенных пункт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ы земель промышленности, инженерно-транспортной инфраструктуры и специального назначения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транспортной инфраструктур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ого транспор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втомобильного транспорт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опроводного транспор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ого назнач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ы земель особо охраняемых территорий и объектов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ы земель рекреационного назначения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ы земель лесного фон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оны земель водного фонд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ая площадь (в границах район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всех земель: зоны земель природоохранного назнач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 2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25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5 54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 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 38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6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51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13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543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112 14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1 481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4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0,2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1500"/>
        <w:gridCol w:w="1500"/>
        <w:gridCol w:w="1440"/>
        <w:gridCol w:w="1440"/>
      </w:tblGrid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\п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. измер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о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 развития</w:t>
            </w:r>
          </w:p>
        </w:tc>
      </w:tr>
      <w:tr>
        <w:trPr>
          <w:trHeight w:val="3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14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026г.)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ие, 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0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способн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 по населенным пункт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Н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сельского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/кв.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численноть населения в СН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й фонд (всего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00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жилищная обеспечен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,2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ь жил. фонда (всего), 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кв. 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2,1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,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инвестиционных площадок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Гаврилов-Ямскому району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254"/>
        <w:gridCol w:w="2751"/>
        <w:gridCol w:w="1680"/>
      </w:tblGrid>
      <w:tr>
        <w:trPr>
          <w:trHeight w:val="2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лощад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площадь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аврилов-Я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Чапаева-Клубная-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8 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дивидуального жилищного строительств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аврилов-Я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улгакова – ул.12 Июня (восточная окраи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Для индивидуального жилищного строительства, б)комплексное освоение в целях жилищного строительства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Гаврилов-Ям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Радищева – ул. Ленина –  ул. Тургенева (северо-восточная окраи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,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врилов-Ямский район, село Велик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веро-восточная – восточная окраин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, жилищное строительств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-Ямский район, Ставотинский сельский ок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мыкает к восточной окраине г. Гаврилов-Я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завода керамических издел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тинский сельский округ, район дер. Петрунин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нефтезав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ский сельский округ (район дер. Кундринско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цеха по изготовлению кирпич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пшинский сельский ок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6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цеха по изготовлению кирпич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осельский сельский ок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Для размещения Автомотодро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Для сельхозпроизвод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чье-Холмский сельский округ, район дер. Прошени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7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парк (индустриальный парк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врилов-Ям, ул. Комарова, 1 территория льнокомбин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изкультурно-оздоровительного комплекса (ФОК) – РП Строительство многофункционального спортивного зала МОУ ДОД ДЮСШ «Спринт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врилов-Ям, ул. Молодежная, 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тадиона «Труд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аврилов-Ям, ул.Спортив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Для сельхозпроизво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для дач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для промышленного исполь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чье-Холмский сельский округ, район с. Унимер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Для сельхозпроизво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для дач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для промышленного исполь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чье-Холмский сельский округ, район с. Вышеславско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Для сельхозпроизво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для дач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для промышленного исполь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инский сельский округ, слева от автодороги «Обход г. Гаврилов-Ям» участок между д. Плотина и д. Б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АЗС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пшинский сельский округ, с. Шопша (перекресток дорог М-8 и Гаврилов-Ям-Тутае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ГЗ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Ставотинский сельский округ, перекресток дорог «Объезд и Гаврилов-Ям-Пружинино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бъектов придорожного сервиса (КОПС) с транспортно-логистическим комплексом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Шопшинский сельский округ а\д М-8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7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имечание:</w:t>
      </w:r>
    </w:p>
    <w:p>
      <w:pPr>
        <w:pStyle w:val="Normal"/>
        <w:ind w:left="708" w:hanging="0"/>
        <w:jc w:val="both"/>
        <w:rPr/>
      </w:pPr>
      <w:r>
        <w:rPr>
          <w:i/>
          <w:color w:val="000000"/>
          <w:sz w:val="24"/>
          <w:szCs w:val="24"/>
        </w:rPr>
        <w:t xml:space="preserve">1.В связи с тем, что на инвестиционные площадки для перспективных объектов (большая часть) отсутствуют правоустанавливающие документы, их границы на чертежах показаны </w:t>
      </w:r>
      <w:r>
        <w:rPr>
          <w:b/>
          <w:i/>
          <w:color w:val="000000"/>
          <w:sz w:val="24"/>
          <w:szCs w:val="24"/>
        </w:rPr>
        <w:t>условно</w:t>
      </w:r>
      <w:r>
        <w:rPr>
          <w:i/>
          <w:color w:val="000000"/>
          <w:sz w:val="24"/>
          <w:szCs w:val="24"/>
        </w:rPr>
        <w:t xml:space="preserve"> с учетом предложений Администрации Гаврилов-Ямского муниципального района по месту расположения и ориентировочной площадью.</w:t>
      </w:r>
    </w:p>
    <w:p>
      <w:pPr>
        <w:pStyle w:val="Normal"/>
        <w:ind w:left="708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2.Окончательное месторасположение инвестиционных площадок, их контуры и площадь, функциональное назначение объектов и ограничения (санитарно-защитные зоны) должны уточняться в ходе дальнейших обоснований и проектирования для внесения соответствующих изменений в Генпланы поселений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077" w:right="851" w:gutter="0" w:header="0" w:top="6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4:00Z</dcterms:created>
  <dc:creator>Admin</dc:creator>
  <dc:description/>
  <cp:keywords/>
  <dc:language>en-US</dc:language>
  <cp:lastModifiedBy>Auto_3</cp:lastModifiedBy>
  <cp:lastPrinted>2012-01-25T16:01:00Z</cp:lastPrinted>
  <dcterms:modified xsi:type="dcterms:W3CDTF">2012-06-08T11:18:00Z</dcterms:modified>
  <cp:revision>7</cp:revision>
  <dc:subject/>
  <dc:title>Необходимым условием комплексности и устойчивости социального и экономического развития территории является ее инфраструктурная обеспеченность</dc:title>
</cp:coreProperties>
</file>