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лгоритм создания добровольной народной друж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ые дружины создаются по инициативе граждан РФ, изъявивших желание участвовать в охране общественного порядка, в форме общественной организации с уведомлением органов МСУ соответствующего муниципального образования и территориального ОМВД России на райо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несении в региональный реестр народной дружины или общественного объединения правоохранительной направленности принимается в </w:t>
      </w:r>
      <w:r>
        <w:rPr>
          <w:rFonts w:cs="Times New Roman" w:ascii="Times New Roman" w:hAnsi="Times New Roman"/>
          <w:sz w:val="26"/>
          <w:szCs w:val="26"/>
          <w:u w:val="single"/>
        </w:rPr>
        <w:t>течение месяца с момен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заявления в книге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и, на которой может быть создана народная дружина, устанавливаются представительным органом МСУ, соответствующего муниципального образования. При этом </w:t>
      </w:r>
      <w:r>
        <w:rPr>
          <w:rFonts w:cs="Times New Roman" w:ascii="Times New Roman" w:hAnsi="Times New Roman"/>
          <w:sz w:val="26"/>
          <w:szCs w:val="26"/>
          <w:u w:val="single"/>
        </w:rPr>
        <w:t>на одной территории</w:t>
      </w:r>
      <w:r>
        <w:rPr>
          <w:rFonts w:cs="Times New Roman" w:ascii="Times New Roman" w:hAnsi="Times New Roman"/>
          <w:sz w:val="26"/>
          <w:szCs w:val="26"/>
        </w:rPr>
        <w:t xml:space="preserve">, как правило, </w:t>
      </w:r>
      <w:r>
        <w:rPr>
          <w:rFonts w:cs="Times New Roman" w:ascii="Times New Roman" w:hAnsi="Times New Roman"/>
          <w:sz w:val="26"/>
          <w:szCs w:val="26"/>
          <w:u w:val="single"/>
        </w:rPr>
        <w:t>может быть создана, только одна народная друж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 допускается</w:t>
      </w:r>
      <w:r>
        <w:rPr>
          <w:rFonts w:cs="Times New Roman" w:ascii="Times New Roman" w:hAnsi="Times New Roman"/>
          <w:sz w:val="26"/>
          <w:szCs w:val="26"/>
        </w:rPr>
        <w:t xml:space="preserve"> привлечение народной дружины к охране общественного порядка на территории за пределами установленных ей г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е допускается</w:t>
      </w:r>
      <w:r>
        <w:rPr>
          <w:sz w:val="26"/>
          <w:szCs w:val="26"/>
        </w:rPr>
        <w:t xml:space="preserve"> создание народных дружин при политических партиях и религиозных объединениях, а также создание и деятельность политических партий и религиозных объединений внутри народных друж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яды содействия полиции и другие общественные объединения правоохранительной направленности оформляются по ана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u w:val="single"/>
        </w:rPr>
        <w:t>1 этап</w:t>
      </w:r>
      <w:r>
        <w:rPr>
          <w:b/>
        </w:rPr>
        <w:t xml:space="preserve">  </w:t>
      </w:r>
      <w:r>
        <w:rPr>
          <w:b/>
          <w:u w:val="single"/>
        </w:rPr>
        <w:t>Подача уведомления учредителем о создании народной дружи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 инициативе гражданина (учредителя) в органы МСУ </w:t>
      </w:r>
      <w:r>
        <w:rPr>
          <w:sz w:val="26"/>
          <w:szCs w:val="26"/>
        </w:rPr>
        <w:t>соответствующего муниципального образования</w:t>
      </w:r>
      <w:r>
        <w:rPr/>
        <w:t xml:space="preserve"> подается уведомление о создании народной дружины. </w:t>
      </w:r>
    </w:p>
    <w:p>
      <w:pPr>
        <w:pStyle w:val="Normal"/>
        <w:ind w:firstLine="709"/>
        <w:jc w:val="both"/>
        <w:rPr/>
      </w:pPr>
      <w:r>
        <w:rPr/>
        <w:t>При создании народной дружины без образования юридического лица, регистрация в Управлении Министерства юстиции РФ по Ярославской области не преду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уведомлении указывается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учредитель народной дружины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 xml:space="preserve">предполагаемое количество членов народной дружины;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кандидатура командира народной дружины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 xml:space="preserve">протокол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разец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pacing w:val="0"/>
                <w:sz w:val="28"/>
                <w:szCs w:val="28"/>
              </w:rPr>
              <w:t>собрания коллектива ОАО «Нефтехимия»</w:t>
            </w:r>
          </w:p>
          <w:p>
            <w:pPr>
              <w:pStyle w:val="Subtitl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26» июня 2014 года</w:t>
              <w:tab/>
              <w:tab/>
              <w:tab/>
              <w:tab/>
              <w:tab/>
              <w:t xml:space="preserve">  </w:t>
              <w:tab/>
              <w:t xml:space="preserve">         п. Борисоглебски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977" w:hanging="2977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      зал ОАО «Нефтехимия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Время начала:</w:t>
            </w:r>
            <w:r>
              <w:rPr/>
              <w:tab/>
              <w:t xml:space="preserve">           11 часов 00 мину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Время окончания</w:t>
            </w:r>
            <w:r>
              <w:rPr/>
              <w:t>:        12 часов 00 минут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Проводил:</w:t>
            </w:r>
            <w:r>
              <w:rPr>
                <w:b/>
              </w:rPr>
              <w:t xml:space="preserve">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директора ОАО «Нефтехимия» Иванов И.И.</w:t>
            </w:r>
          </w:p>
          <w:p>
            <w:pPr>
              <w:pStyle w:val="Normal"/>
              <w:spacing w:lineRule="auto" w:line="240"/>
              <w:ind w:right="-52" w:hanging="0"/>
              <w:jc w:val="both"/>
              <w:rPr/>
            </w:pPr>
            <w:r>
              <w:rPr>
                <w:b/>
                <w:u w:val="single"/>
              </w:rPr>
              <w:t>Принимали участие:</w:t>
            </w:r>
            <w:r>
              <w:rPr/>
              <w:t xml:space="preserve"> сотрудники ОАО «Нефтехимия» - 16 сотрудников.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ВЕСТКА СОБРАНИЯ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создании добровольной народной дружины «Нефтехимик»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выборе командира народной дружины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>Заседание открыл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директора ОАО «Нефтехимия» Иванов И.И., который ознакомил присутствующих с повесткой и порядком проведения собрания. </w:t>
            </w:r>
          </w:p>
          <w:p>
            <w:pPr>
              <w:pStyle w:val="Heading7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первому  вопросу выступили Петров П.П., который предложил создать добровольную народную дружину для оказания содействия органам внутренних дел в охране общественного порядка, для патрулирования улиц в п. Борисоглебский, т.к. большая часть коллектива проживает в данном населенном пункте и хорошо знает местных жителей и желает, чтобы в поселке был образцовый общественный порядок.</w:t>
            </w:r>
          </w:p>
          <w:p>
            <w:pPr>
              <w:pStyle w:val="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го поддержал Сидоров В.В.</w:t>
            </w:r>
          </w:p>
          <w:p>
            <w:pPr>
              <w:pStyle w:val="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 проголосовать.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голосовало 16 человек.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За» - 15 человек;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отив» - 0;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здержались»- 1 чел.</w:t>
            </w:r>
          </w:p>
          <w:p>
            <w:pPr>
              <w:pStyle w:val="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второму вопросу выступила Смирнова А.И., которая поддержала инициативу Петрова П.П. и предложила избрать командиром народной дружины главного механика Семенова Ивана Васильевича, т.к. он пользуется авторитетом у коллектива и обладает хорошими организаторскими способностями. Предложено проголосовать.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голосовало 16 человек.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За» - 15 человек;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отив» - 0;</w:t>
            </w:r>
          </w:p>
          <w:p>
            <w:pPr>
              <w:pStyle w:val="1"/>
              <w:tabs>
                <w:tab w:val="clear" w:pos="708"/>
                <w:tab w:val="left" w:pos="199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здержались»- 1 чел.</w:t>
            </w:r>
          </w:p>
          <w:p>
            <w:pPr>
              <w:pStyle w:val="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коллектива, 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1"/>
              </w:rPr>
            </w:pPr>
            <w:r>
              <w:rPr>
                <w:b/>
                <w:bCs/>
                <w:w w:val="101"/>
              </w:rPr>
              <w:t>РЕШИЛО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1"/>
              </w:rPr>
            </w:pPr>
            <w:r>
              <w:rPr>
                <w:b/>
                <w:bCs/>
                <w:w w:val="101"/>
              </w:rPr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народную дружину «Нефтехимик» численностью 15 человек.</w:t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домить главу муниципального образования Борисоглебского района о создании добровольной народной дружины.</w:t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>3. Поручить Смирновой А.И. подготовить документацию для прохождения регистрации народной дружины.</w:t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pBdr>
                <w:bottom w:val="single" w:sz="4" w:space="30" w:color="FFFFFF"/>
              </w:pBdr>
              <w:tabs>
                <w:tab w:val="clear" w:pos="708"/>
                <w:tab w:val="left" w:pos="900" w:leader="none"/>
                <w:tab w:val="left" w:pos="9540" w:leader="none"/>
                <w:tab w:val="left" w:pos="9639" w:leader="none"/>
              </w:tabs>
              <w:suppressAutoHyphens w:val="true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>4. Избрать командиром народной дружины Семенова Ивана Васильеви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директора ОАО «Нефтехимия»   ____________       Иванов И.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екретарь </w:t>
              <w:tab/>
              <w:tab/>
              <w:tab/>
              <w:tab/>
              <w:tab/>
              <w:tab/>
              <w:t>______________    Васильева В.В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i/>
                <w:i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Главе администрации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Борисоглебского района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Ярославской област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Попову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 создании народной друж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стоящим уведомляю Вас, о создании народной дружины «Нефтехимик» в количестве 15 член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омандиром народной дружины предлагается Семенова Ивана Васильевича, 15.05.1967 года рожд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6.07.201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ab/>
              <w:t xml:space="preserve">                           ____________</w:t>
              <w:tab/>
              <w:tab/>
              <w:t>Иванов И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уведомлении глава администрации накладывает визу о согласии создания народной дружины и указывает (определяет) территорию обслуживания народной дружины. Например</w:t>
      </w:r>
      <w:r>
        <w:rPr>
          <w:i/>
        </w:rPr>
        <w:t>: Согласен с созданием народной дружины и кандидатурой командира, установить территорию обслуживания Борисоглебское сельское поселение.</w:t>
      </w:r>
    </w:p>
    <w:p>
      <w:pPr>
        <w:pStyle w:val="Normal"/>
        <w:jc w:val="both"/>
        <w:rPr/>
      </w:pPr>
      <w:r>
        <w:rPr/>
        <w:tab/>
        <w:t>Народная дружина устанавливает назва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рассмотрения</w:t>
      </w:r>
      <w:r>
        <w:rPr/>
        <w:t xml:space="preserve"> уведомления главой МСУ </w:t>
      </w:r>
      <w:r>
        <w:rPr>
          <w:sz w:val="26"/>
          <w:szCs w:val="26"/>
        </w:rPr>
        <w:t xml:space="preserve">соответствующего муниципального образования не должен превышать </w:t>
      </w:r>
      <w:r>
        <w:rPr>
          <w:sz w:val="26"/>
          <w:szCs w:val="26"/>
          <w:u w:val="single"/>
        </w:rPr>
        <w:t>7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 этап Подача заявления в органы внутренних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л о создании народной дружи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дитель подает в территориальный ОМВД России на районном уровне пакет документов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в органы МСУ (согласованное, где указана территория обслужива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ходатайство о согласовании кандидатуры командира народной дружи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протокол заседания коллектива об избрании командира народной дружи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автобиография (в произвольной форме) кандидата на должность командира народной дружины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я членов народной дружины с приложением копии паспорта, фото (для удостовер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сведения (справки) из наркологического и психоневрологического диспансера на всех членов дружи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бразец заяв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Начальнику УМВД России п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Яросла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генерал-майору поли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Трифонову Н.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от Иванова И.И. (тел.5-35-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шу Вас зарегистрировать в региональном реестре народную дружину «Нефтехимик» с территорией обслуживания Борисоглеб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both"/>
              <w:rPr/>
            </w:pPr>
            <w:r>
              <w:rPr/>
              <w:t>Приложение: (все перечисленные выше докумен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7.201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ab/>
              <w:t xml:space="preserve">                            ____________</w:t>
              <w:tab/>
              <w:tab/>
              <w:t>Иванов И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(подпись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бразец ходатай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Начальнику ОП «Борисоглебск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Ростовского МО МВД Ро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майору поли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Гусеву С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42" w:leader="none"/>
              </w:tabs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от Иванова И.И. (тел.5-35-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Normal"/>
              <w:jc w:val="center"/>
              <w:rPr/>
            </w:pPr>
            <w:r>
              <w:rPr/>
              <w:t>о согласовании кандидатуры командира народной дру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связи с принятием решения об избрании командиром народной дружины «Нефтехимик» Семенова Ивана Васильевича, (15.05.1967 года рождения, уроженца п. Борисоглебский Борисоглебского района, Ярославской области, зарегистрированного в п. Борисоглебский Борисоглебского района, ул. Садовая, 1) ходатайствую о согласовании данной кандид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7.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          ____________</w:t>
              <w:tab/>
              <w:tab/>
              <w:t>Иванов И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бразец заявления дружинник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Учредителю народной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дружины «Нефтехимик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Иванову И.И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Федорова Павла Петрович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тел. сот. 8-915-145-98-75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</w:t>
            </w:r>
            <w:r>
              <w:rPr/>
              <w:t>Я, Федоров Павел Петрович, 10.04.1985 года рождения, уроженец пос. Борисоглебский Борисоглебского района Ярославской области, зарегистрированный по адресу пос. Борисоглебский, ул. Ушакова, 1 кв. 1, прошу Вас принять меня в народную дружину «Нефтехими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 уголовной и административной ответственности не привлекался. Являюсь гражданином России, другого гражданства не имею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 27  июля  2006 г.  № 152-ФЗ «О персональных данных» даю согласие ОП «Борисоглебское» Ростовского МО МВД России на  автоматизированную, а также  без  использования  средств  автоматизации обработку   моих   персональных   данных,  а  именно  совершение  действий, предусмотренных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 3 части 1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 г. № 152-ФЗ «О персональных данных», со сведениями о фактах, событиях и обстоятельствах моей жизн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 согласие  действует  со  дня  его подписания до дня отзыва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 форм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 заявлению прилага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то 3х4 2 ш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правку из наркологического диспансер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правку их психоневрологического диспансер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6.2014 года                                ____________</w:t>
              <w:tab/>
              <w:tab/>
              <w:t>Федоров П.П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(подпись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лучае вступления в дружину новых членов по ним проводится проверка территориальными органами внутренних дел на районном уровне в рабочем порядке не более  30 дн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бразец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СТА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родной дружины «Нефтехимик»</w:t>
            </w:r>
          </w:p>
          <w:p>
            <w:pPr>
              <w:pStyle w:val="Normal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исоглебский -2014 год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ОБЩИЕ ПОЛО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>Народная дружина «Нефтехимик» (далее по тексту - Дружина) является добровольным, основанном на членстве, общественным объединением, созданным с целью оказания содействия органам государственной власти,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 граждан Дружина создана без ограничения срока деятель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лное название: Народная дружина «Нефтехимик»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>Дружина осуществляет свою деятельность на территории Борисоглебского сельского поселения Борисоглебского района Ярославской области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ужина в своей деятельности руководствуется Конституцией Российской Федерации, федеральными законами и нормативными актами, законами и нормативными актами Ярославской области и настоящим Уставом.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>Не допускается в Дружине создание и деятельность политических партий и религиозных объедин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 xml:space="preserve">Дружина не является  юридическим лицом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/>
              <w:t>Вмешательство органов государственной власти и их должностных лиц в деятельность Дружины не допускается, за исключением случаев, предусмотренных Федеральным законом № 44 «Об участии граждан в охране общественного порядка»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/>
              <w:t>Местонахождение: п. Борисоглебский Борисоглебского района, ул. Луговая,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ОСНОВНЫЕ ЗАДАЧИ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 xml:space="preserve">Основными </w:t>
            </w:r>
            <w:r>
              <w:rPr>
                <w:sz w:val="26"/>
                <w:szCs w:val="26"/>
              </w:rPr>
              <w:t xml:space="preserve">направлениями деятельности </w:t>
            </w:r>
            <w:r>
              <w:rPr/>
              <w:t>Дружины являются: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йствие органам внутренних дел (полиции) и иным правоохранительным органам в охране общественного порядка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предупреждении и пресечении правонарушений на территории по месту создания народной дружины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охране общественного порядка в случаях возникновения чрезвычайных ситуаций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пространение правовых знаний, разъяснение норм поведения в общественных местах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Выполняя уставные задачи, Дружин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 и преступл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оказывает содействие правоохранительным органам в их деятельности по пресечению, раскрытию и расследованию преступл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участвует в профилактической работе с лицами, склонными к совершению правонару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Основными формами деятельности Дружин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совместное патрулирование дружинников с сотрудниками полиции на закрепленной территории в соответствии с совместным Соглашением с ОП «Борисоглебское» Ростовского МО МВД России и графиками совмест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участие дружинников в мероприятиях правоохранительных органов по предупреждению, пресечению, раскрытию преступ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отношения к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в своей деятельности Дружина может применять иные формы, не противоречащие законодательству России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Дружина ведет свою деятельность во взаимодействии с ОП «Борисоглебское» Ростовского МО МВД России, администрацией Борисоглебского района, общественными объединениями и гражданами Росс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Для осуществления деятельности, предусмотренной настоящим Уставом, Дружина имеет право: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ть от граждан и должностных лиц прекратить противоправные деяния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ывать содействие полиции при выполнении возложенных на нее Федеральным законом от 7 февраля 2011 года N 3-ФЗ «О полиции» обязанностей в сфере охраны общественного порядка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нять физическую силу в случаях и порядке, предусмотренных настоящим Федеральным законом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уществлять иные права, предусмотренные Федеральным Законом от 02.04.2014 года №44-ФЗ «Об участии граждан в охране общественного порядка», другими федеральными законам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ые дружинники при участии в охране общественного порядка обязаны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ть и соблюдать требования законодательных и иных нормативных правовых актов в сфере охраны общественного порядка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ъявлении сбора народной дружины прибывать к месту сбора в установленном порядке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людать права и законные интересы граждан, общественных объединений, религиозных и иных организаций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имать меры по предотвращению и пресечению правонарушений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ые дружинники могут привлекаться к участию в охране общественного порядка в их рабочее время, с согласия руководителя организации по месту их работы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ЧЛЕНСТВО В ДРУЖИНЕ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Членами Дружины на добровольной основе могут быть граждане России, достигшие 18 лет и способные по своим деловым качествам исполнять обязанности народных дружинников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Дружину не могут быть приняты граждане: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е неснятую или непогашенную судимость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тношении которых осуществляется уголовное преследование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нее осужденные за умышленные преступления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дающие психическими расстройствами, больные наркоманией или алкоголизмом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знанные недееспособными или ограниченно дееспособными по решению суда, вступившему в законную силу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е гражданство (подданство) иностранного государства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ые дружинники могут быть исключены из народных дружин в следующих случаях: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новании личного заявления народного дружинника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наступлении обстоятельств, указанных в </w:t>
            </w:r>
            <w:hyperlink w:anchor="Par2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части 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атьи 14 ФЗ-44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вязи с прекращением гражданства Российской Федерации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Гражданин, изъявивший желание стать членом Дружины, подает письменное заявление, копию паспорта гражданина России, справки из наркологического и психоневрологического диспансеров, 2 фото и заполняет учетную анкету по установленной форме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Заявление рассматривается в течение одного месяца. Во время этого срока кандидат имеет право проходить правовую, специальную и физическую подготовку, участвовать в отдельных мероприятиях по охране общественного порядк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Членство в Дружине удостоверяется удостоверением установленной формы. При прекращении членства в Дружине удостоверение изымает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Народному дружиннику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РУКОВОДЯЩИЕ ОРГАНЫ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Руководящим органом Дружины является командир, начальник штаба и ОП «Борисоглебское» Ростовского МО МВД России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 xml:space="preserve">Не реже одного раза в год собирается общее собрание членов Дружины. Решения Общего собрания принимаются простым большинством голосов, за исключением вопросов реорганизации и ликвидации Дружины, которые принимаются единогласно, и вопросов о внесении изменений и дополнений в Устав, избрания Командира Дружины, которые принимаются квалифицированным большинством в 2/3 голосов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Общее собрание правомочно принимать решения, если на нем присутствуют не менее 2/3 членов Дружины. Общее собрание правомочно принимать решения по любым вопросам деятельности Дружины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К компетенции Общего собрания относи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утверждение Устава, внесение в него изменений и дополн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реорганизация и ликвидация Дружин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избрание Командира Дружины и начальника штаба.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Начальник штаба Дружи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составляет планы работ по охране общественного порядка, планы дежурств и патрулир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ведет документацию Дружин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утверждает символику Дружины, образцы удостоверений, нарукавных повязок, единую форму одеж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распространяет информацию о деятельности Друж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осуществляет взаимодействие с правоохранительными, государственными органами и органами местного самоуправления, иными органами 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действует без доверенности от имени Друж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совместно с Командиром Дружины вносит ходатайства о поощрении членов Дружины, рассматривает заявления членов Дружины, принимает решения о прекращении членства в Дружине.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 xml:space="preserve">МАТЕРИАЛЬНОЕ СТИМУЛИРОВАНИЕ И КОМПЕНСАЦИИ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НАРОДНЫХ ДРУЖИННИКОВ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Дружина не преследует цели извлечения прибыли и не перераспределяет  прибыль от своей деятельности между своими членами, а полученные средства направляются на решение задач Дружины.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Борисоглебского района за счет средств районного бюджета может осуществлять материальное стимулирование деятельности дружинников, а также предоставлять народным дружинникам во время исполнения обязанностей народного дружинника проездные билеты на все виды общественного транспорта (за исключением такси) в пределах территории муниципального образования.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дным дружинникам может выплачиваться вознаграждение за помощь в раскрытии преступлений и задержании лиц, их совершивших по ходатайству командира или начальника штаба Дружины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Источниками формирования средств являю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добровольные взносы, пожертвования, отчисления юридических и физических лиц на уставную деятельн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иные поступления, не запрещенные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ВНЕСЕНИЕ ИЗМЕНЕНИЙ И ДОПОЛНЕНИЙ В УСТА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Решение о внесении изменений и дополнении и дополнений в Устав принимаются Общим собранием при участии в собрании не менее 2/3 членов Дружины, квалифицированным большинством голосов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Изменения и дополнения в Устав регистрируются в установленном законом порядке и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ВЕННОСТЬ НАРОДНЫХ ДРУЖИННИКОВ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противоправные действия народные дружинники несут ответственность, установленную законодательством Российской Федерации.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/>
              <w:t>ПРЕКРАЩЕНИЕ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Прекращение деятельности может быть произведено путем реорганизации или ликвидации. Дружина не может быть реорганизована в хозяйственное общество или товарищество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 xml:space="preserve">Реорганизация осуществляется по решению Общего собрания и принимается единогласно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jc w:val="both"/>
              <w:rPr/>
            </w:pPr>
            <w:r>
              <w:rPr/>
              <w:t>Ликвидация Дружины осуществляется по решению общего собрания в соответствии с Уставом либо по решению суда по основаниям и в порядке, которые предусмотрены Федеральным законом «Об участии граждан в охране общественного поряд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ведения и документы, необходимые для осуществления государственной регистрации Дружины в связи с ее ликвидацией, представляются в УМВД России по Ярославской области, принявшей решение о государственной регистрации Дружины при ее созда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иквидация считается завершенной, а Дружина – прекратившей свою деятельность, после внесения записи в региональный рее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е учредителя регистрируется в территориальном ОМВД России на районном уровне в специальной книге учета заявле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627"/>
        <w:gridCol w:w="1505"/>
        <w:gridCol w:w="1931"/>
        <w:gridCol w:w="1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за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оманди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 обслужи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в региональном реест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осле регистрации в двухдневный срок в ОМВД России на районном уровне направляются документы (на всех членов народной дружины, включая командира и учредителя) в ИЦ УМВД области для проведения проверки на привлечение к уголовной и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При необходимости проводится проверка оперативными подразделениями. Срок исполнения 10 дней.</w:t>
      </w:r>
    </w:p>
    <w:p>
      <w:pPr>
        <w:pStyle w:val="Normal"/>
        <w:jc w:val="both"/>
        <w:rPr/>
      </w:pPr>
      <w:r>
        <w:rPr/>
        <w:tab/>
        <w:t>Одновременно закрепленным сотрудником территориального ОМВД России на районном уровне проводится проверка содержания Устава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этап Регистрация народной дружины в региональном реестр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сле получения ответа, заявление учредителя и Устав народной дружины направляются в ООДУУПиПДН УМВД области для регистрации в региональном реестре вместе с пояснительной запиской о результатах проверки членов (в т.ч. командира и учредителя) народной дружины ИЦ УМВД области.</w:t>
      </w:r>
    </w:p>
    <w:p>
      <w:pPr>
        <w:pStyle w:val="Normal"/>
        <w:ind w:firstLine="708"/>
        <w:jc w:val="both"/>
        <w:rPr/>
      </w:pPr>
      <w:r>
        <w:rPr/>
        <w:t xml:space="preserve">Территориальным ОМВД России на районном уровне в случае установления сведений о том, что учредитель или командир народной дружины имеет судимость или имеются другие основания, которые влекут отказ в регистрации народной дружины, то материалы возвращаются учредителю с обязательным информированием главы МСУ. </w:t>
      </w:r>
    </w:p>
    <w:p>
      <w:pPr>
        <w:pStyle w:val="Normal"/>
        <w:ind w:firstLine="708"/>
        <w:jc w:val="both"/>
        <w:rPr/>
      </w:pPr>
      <w:r>
        <w:rPr/>
        <w:t xml:space="preserve">Дружинникам, которые не могут быть приняты в народную дружину на основании ч. 2 ст. 14 ФЗ, направляется аргументированный отказ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ДУУПиПДН УМВД в 2-дневный срок после получения документов готовит распорядительный документ о регистрации в региональном реестре народной дружины и свидетельство о регистрации.</w:t>
      </w:r>
    </w:p>
    <w:p>
      <w:pPr>
        <w:pStyle w:val="Normal"/>
        <w:ind w:firstLine="708"/>
        <w:jc w:val="both"/>
        <w:rPr/>
      </w:pPr>
      <w:r>
        <w:rPr/>
        <w:t>Свидетельство выдается не позднее 14 дней после подписания распорядитель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этап Заключение Соглашения о сотрудниче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рганом МСУ на основании проверок территориального ОМВД России на районном уровне выдается удостоверение народным дружинникам и командиру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формляется трехстороннее соглашение, между руководителями МСУ, территориального ОМВД России на районном уровне и командиром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 между Администрацией Борисоглебского района Ярославской области и ОП «Борисоглебское» Ростовского МО МВД России и народной дружиной ОАО «Нефтехимик» по вопросам участия народной дружины в охране общественного порядка на территории Борисоглеб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Борисоглебский                                                           «___»________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дминистрация муниципального образования Борисоглебский район Ярославской обла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лице Главы администрации Борисоглебского района Попова В.П., действующего на основании Устава МО «Борисоглебский район» и отделением полиции «Борисоглебское» Ростовского МО МВД Росси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в лице начальника майора полиции Гусева С.А., действующего на основании Положения об ОП «Борисоглебское» и командира народной дружины «Нефтехимик»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еменова И.В., совместно именуемые в дальнейшем «Стороны», заключили настоящее Соглашение о следующе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едмет Согл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</w:t>
              <w:tab/>
              <w:t>Предметом настоящего Соглашения является сотрудничество между администрацией МО Борисоглебский район, ОП «Борисоглебское» и народной дружины «Нефтехимик» по вопросам участия народной дружины «Нефтехимик» в охране общественного порядка на территории Борисоглебского сельского поселения Борисоглебского района, в соответствии с Федеральным Законом от 02.04.2014 года № 44 «Об участии граждан в охране общественного поряд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направления сотрудничества Сторон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</w:t>
              <w:tab/>
              <w:t>Основные направления сотрудничества Сторон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1.</w:t>
              <w:tab/>
              <w:t>Патрулирование и выставление постов на улицах и в других общественных местах совместно с сотрудниками полици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2.</w:t>
              <w:tab/>
              <w:t xml:space="preserve">Проведение индивидуальной воспитательной работы с лицами, склонными к совершению правонарушений и состоящими </w:t>
              <w:br/>
              <w:t>на профилактических учетах в органах внутренних де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3.</w:t>
              <w:tab/>
              <w:t>Разъяснение гражданам законодательства и правил поведения</w:t>
              <w:br/>
              <w:t>в общественных места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4.</w:t>
              <w:tab/>
              <w:t>Участие в предупреждении правонарушений среди несовершеннолетних, проведение воспитательной работы среди подростков, в том числе совместно с комиссией по делам несовершеннолетних и защите их пра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5.</w:t>
              <w:tab/>
              <w:t>Направление информации о лицах, подготавливающих, либо совершивших правонарушения, в соответствующие органы для принятия мер в установленном законодательством порядк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6.</w:t>
              <w:tab/>
              <w:t>Выступления в средствах массовой информации (далее – СМИ) с сообщениями о деятельности добровольной дружин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7.</w:t>
              <w:tab/>
              <w:t>Обмен информацией по вопросам сотрудничества в рамках настоящего Соглаш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1.8.</w:t>
              <w:tab/>
              <w:t>Участи в обеспечении общественного порядка при проведении политических, спортивных, религиозных, культурно-зрелищных мероприятий с массовым участием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2.1.9.</w:t>
              <w:tab/>
              <w:t>Оказание помощи в розыске лиц пропавших без вести, жизни и здоровью которых может угрожать опасность или в отношении которых могут совершаться противоправные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2.1.10. Разработка мер морального и материального стимулирования членов народной друж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язанност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</w:t>
              <w:tab/>
              <w:t>Администрация МО Борисоглебский район обязуе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1.</w:t>
              <w:tab/>
              <w:t>Оказывать методическую и практическую помощь НД ОАО «Нефтехимик» в организации охраны общественного порядка и профилактической работе с лицами, склонными к совершению правонарушений и состоящими на профилактических учетах в органах внутренних де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2.</w:t>
              <w:tab/>
              <w:t>Совершенствовать муниципальные правовые акты МО Борисоглебского района по вопросам участия граждан в охране общественного порядк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3.</w:t>
              <w:tab/>
              <w:t xml:space="preserve">Рассматривать на совещаниях администрации МО Борисоглебский район вопросы деятельности НД «Нефтехимик» в рамках настоящего Соглашения, обобщать и анализировать положительный опыт работы народной дружины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3.1.4. </w:t>
              <w:tab/>
              <w:t xml:space="preserve">Участвовать в совещаниях, собраниях отчетах перед населением  народной дружины  и иных организационных мероприятиях по вопросам охраны общественного порядка и профилактике правонарушений, проводимых народной дружино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3.1.5. Пропагандировать правовые знания, информировать население о совместной деятельности в рамках настоящего Соглашения </w:t>
              <w:br/>
              <w:t xml:space="preserve">с использованием различных форм и методов этой работы (сообщения </w:t>
              <w:br/>
              <w:t>в СМИ, информационные стенды и др.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6.</w:t>
              <w:tab/>
              <w:t>На основании ходатайства командира народной дружины поощрять денежными премиями членов народной дружины за вклад в раскрытие преступлений, розыск преступников, лиц пропавших без вести и пресечение административных правонарушений, а также активное участие в обеспечении общественного порядка при проведении массовых мероприят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1.7.</w:t>
              <w:tab/>
              <w:t>Оказывать финансовую помощь в приобретении форменной одежд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</w:t>
              <w:tab/>
              <w:t>ОП «Борисоглебское» обязуе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1.</w:t>
              <w:tab/>
              <w:t>Оказывать методическую и практическую помощь народной  дружине в организации охраны общественного порядка и профилактической работе с лицами, склонными к совершению правонарушений и состоящими на профилактических учетах в органах внутренних де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2. Привлекать по согласованию с командиром народной дружины ее членов к охране общественного порядка и профилактической работе с лицами, склонными к совершению правонарушений и преступл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3. Проводить обучение членов народной дружины и инструктаж перед привлечением их на службу. Организовывать совместное патрулирование улиц и общественных мест, проверку лиц, состоящих на профилактических учетах в ОМВД.</w:t>
              <w:tab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4.</w:t>
              <w:tab/>
              <w:t>Рассматривать на совещаниях ОП «Борисоглебское» вопросы совместной деятельности в рамках настоящего Соглашения, обобщать и анализировать положительный опыт работы народной дружин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5.</w:t>
              <w:tab/>
              <w:t xml:space="preserve">Участвовать в совещаниях, собраниях народной дружины </w:t>
              <w:br/>
              <w:t>и иных организационных мероприятиях по вопросам охраны общественного порядка и профилактике правонарушений, проводимых народной дружино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6.</w:t>
              <w:tab/>
              <w:t>Пропагандировать правовые знания, информировать население о совместной деятельности в рамках настоящего Соглашения с использованием различных форм и методов этой работы (сообщения в СМИ, информационные стенды и др.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2.7.</w:t>
              <w:tab/>
              <w:t>Информировать народную дружину о деятельности ОП «Борисоглебское» по вопросам, связанным с реализацией настоящего Согла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3.3. Народная дружина «Нефтехимик» обязуется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3.3.1. Участвовать в охране общественного порядка на установленной территории, оказывать содействие правоохранительным органам в предупреждении и пресечении правонарушений и преступлени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3.3.2. Участвует в профилактической работе с лицами, склонными к совершению правонарушени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3.3.3. Участвовать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3.3.4. Оказывать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3.3.5. Оказывать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3.3.6. Патрулировать улицы и общественные места на закрепленной территории, в том числе совместно с сотрудниками полиции. Принимать участие в проведении инструктажей нарядов, перед заступлением на службу по охране общественного поря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  <w:t>4.1.</w:t>
              <w:tab/>
              <w:t>Реализация настоящего Соглашения осуществляется сторонами в соответствии с перспективными и текущими планами совместных мероприятий, составляемых по установленной форме с установленной периодичностью и согласованными графиками выхода на охрану общественного порядка членов народной друж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  <w:t>4.2.</w:t>
              <w:tab/>
              <w:t xml:space="preserve">В случае необходимости проводятся совместные совещания </w:t>
              <w:br/>
              <w:t>и консультации по реализации настоящего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рок действия и порядок расторжения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5.1.</w:t>
              <w:tab/>
              <w:t>Настоящее Соглашение вступает в силу со дня его подписания Сторонами и действует до расторжения по соглашению Стор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5.2.</w:t>
              <w:tab/>
              <w:t>По взаимному согласию Сторон в текст Соглашения могут вноситься изменения и дополнения, которые оформляются в письменной форме дополнительным Соглашением, подписанным уполномоченными на то должностными лицами, и действительны со дня его под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5.3.</w:t>
              <w:tab/>
              <w:t>Каждая из Сторон вправе прекратить действие настоящего Соглашения, письменно уведомив другую Сторону не менее чем за два месяц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4. Настоящее Соглашение составлено в трех экземплярах, имеющих равную юридическую силу, по одному для каждой из Сторон.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 Стор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29"/>
              <w:gridCol w:w="310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бразования Борисоглеб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Попов В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_________ 2014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П «Борисоглебское» Ростовского МО МВД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ор поли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Гусев С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_________ 2014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ир народной дружины «Нефтехими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Семенов И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_________ 2014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рриториальном ОМВД России на районном уровне на каждую народную дружину заводится контрольно-наблюдательное дело, в котором хран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в народной друж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ш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датайство о согласовании кандидатуры командира народной друж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рядительный документ УМВД России по Ярославской области о регистрации народной дружины в региональном реестре (коп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дения о проверке членов народной дружины по учетам УМВД области (требования ИЦ, запросы, справки с диспансеров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чный состав дружины (в т.ч. командира) с указанием адресов места жительства и номерами телефо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ки привлечения дружины к охране общественного поряд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датайства о поощрении дружинник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 Борисоглебский рай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 «Борисоглебское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Д «Нефтехимик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5C35E200A5B0C23E79D63DE28CBAEEF18DF48429221DE82AFV8H" TargetMode="External"/><Relationship Id="rId3" Type="http://schemas.openxmlformats.org/officeDocument/2006/relationships/hyperlink" Target="consultantplus://offline/ref=45624998399250FCDFEB55EDB5010A2895C35E200A5B0C23E79D63DE28CBAEEF18DF48429221DE86AFV9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1:00Z</dcterms:created>
  <dc:creator>User</dc:creator>
  <dc:description/>
  <cp:keywords/>
  <dc:language>en-US</dc:language>
  <cp:lastModifiedBy>User</cp:lastModifiedBy>
  <dcterms:modified xsi:type="dcterms:W3CDTF">2014-10-02T08:24:00Z</dcterms:modified>
  <cp:revision>2</cp:revision>
  <dc:subject/>
  <dc:title>Народные дружины создаются по инициативе граждан РФ, изъявивших желание участвовать в охране общественного порядка, в форме общественной организации с уведомлением органов МСУ соответствующего муниципального образования и территориального ОМВД России на </dc:title>
</cp:coreProperties>
</file>