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АДМИНИСТРАЦИЯ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ОТОКОЛ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седания постоянно действующей комиссии по профилактике правонарушений на территории Гаврилов-Ямского МР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both"/>
        <w:rPr/>
      </w:pPr>
      <w:r>
        <w:rPr/>
        <w:t>18.07.2018</w:t>
        <w:tab/>
        <w:tab/>
        <w:tab/>
        <w:tab/>
        <w:tab/>
        <w:tab/>
        <w:tab/>
        <w:tab/>
        <w:tab/>
        <w:tab/>
        <w:t>14.30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1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г. Гаврилов-Ям</w:t>
      </w:r>
    </w:p>
    <w:p>
      <w:pPr>
        <w:pStyle w:val="Normal"/>
        <w:keepNext w:val="true"/>
        <w:tabs>
          <w:tab w:val="clear" w:pos="708"/>
          <w:tab w:val="left" w:pos="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Авдеева Е.А – директор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уренина С.А. – начальник отделения по вопросам миграции отдела 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 Г.Г. – заведующий отделом  по делам несовершеннолетних  и защите их прав Администрации  муниципального 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амазанов А.М. – Глава Митинского сельского поселения (по согласованию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А.Ю..– начальник Управления образования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Т.М. –начальник отдела – старший судебный пристав Гаврилов- Ямского РОСП УФССП России по Ярославской области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еймуров А.И. – начальник отделения УР ОВД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Телька З.В. – директор </w:t>
      </w:r>
      <w:r>
        <w:rPr>
          <w:rFonts w:eastAsia="Courier New"/>
        </w:rPr>
        <w:t xml:space="preserve">ГПОУ ЯО </w:t>
      </w:r>
      <w:r>
        <w:rPr/>
        <w:t>Великосельский аграрны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Чидалева И.Н. – директор ГПОУ ЯО Гаврилов-Ямский политехнически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лкошвеев К.Г. – главный врач ГУЗ ЯО Гаврилов-Ямская ЦРБ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– Глава Великосельского сельского поселения (по согласованию);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rPr/>
      </w:pPr>
      <w:r>
        <w:rPr/>
        <w:t xml:space="preserve">Присутствуют:      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>
          <w:sz w:val="27"/>
          <w:szCs w:val="27"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TextBody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Члены комиссии и приглашенные лица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Авдеева Е.А – директор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Г.Г. – заведующий отделом по делам несовершеннолетних и защите их прав Администрации муниципального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амазанов А.М. – Глава Митинского сельского поселения (по согласованию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А.Ю.– начальник Управления образования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еймуров А.И. – начальник отделения УР ОВД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Чижова С.А. – старший помощник прокурора Прокуратуры Гаврилов-Ямского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– Глава Великосельского сельского поселения (по согласованию).</w:t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/>
        <w:t>1.Организация и проведение культурно-досуговых мероприятий профилактической направленности. Проведение мероприятий по разъяснению административного и уголовного законодательства в молодежной среде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Докладчик: - МУ «Молодежный центр».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/>
        <w:t>2. Разработка и реализация дополнительных мер по созданию условий для организованного досуга и отдыха учащихся, по обеспечению участия в этих мероприятиях детей из семей, находящихся в социально опасном положении. Обеспечение порядка в местах отдыха и безопасности детей в каникулярное время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Докладчик: - Управление образования; Управление культуры.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/>
        <w:t>3. Об усилении мер по обеспечению правопорядка и безопасности граждан, в том числе в период проведения массовых мероприятий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Докладчик: - ОМВД по Гаврилов-Ямскому району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/>
        <w:t>4. О результатах мероприятий по пресечению нарушений правил торговли в части   продажи табачной и алкогольной продукции несовершеннолетним за первое полугодие 2018 года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Докладчик: - ОМВД по Гаврилов-Ямскому району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/>
        <w:t>5.О миграционной обстановке на территориях поселений (о мерах принятых для ее стабилизации). Отчет заслушивается в присутствии районного прокурора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Докладчик: - Главы городского и сельских поселений.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/>
        <w:tab/>
        <w:t>Авдеева Е.А. – об организации и проведении культурно-досуговых мероприятий профилактической направленности. Проведение мероприятий по разъяснению административного и уголовного законодательства в молодежной среде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1.Информацию МУ «Молодежный центр» принять к сведению, считать работу МУ «Молодежный центр» удовлетворительной, продолжить работу по профилактике в то же направлении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2.Организовать и провести в 4 квартале спортивные игры профилактической направленности с привлечением подростков находящихся в трудной жизненной ситуации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3.Провести работу среди старшей молодежи по привлечению в ряды добровольно народных дружинников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Срок: 4 кв. 2018 г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Cs/>
          <w:color w:val="000000"/>
        </w:rPr>
      </w:pPr>
      <w:r>
        <w:rPr>
          <w:b/>
        </w:rPr>
        <w:t>2. СЛУШАЛИ:</w:t>
      </w:r>
    </w:p>
    <w:p>
      <w:pPr>
        <w:pStyle w:val="Normal"/>
        <w:keepNext w:val="true"/>
        <w:keepLines/>
        <w:spacing w:lineRule="auto" w:line="276"/>
        <w:ind w:firstLine="708"/>
        <w:jc w:val="both"/>
        <w:rPr/>
      </w:pPr>
      <w:r>
        <w:rPr/>
        <w:t>Романюка А.Ю.; Билялову Г.Н. – о разработке и реализации дополнительных мер по созданию условий для организованного досуга и отдыха учащихся, по обеспечению участия в этих мероприятиях детей из семей, находящихся в социально опасном положении. Обеспечение порядка в местах отдыха и безопасности детей в каникулярное время.</w:t>
      </w:r>
    </w:p>
    <w:p>
      <w:pPr>
        <w:pStyle w:val="Normal"/>
        <w:spacing w:lineRule="auto" w:line="276"/>
        <w:ind w:right="132" w:hanging="0"/>
        <w:jc w:val="both"/>
        <w:rPr/>
      </w:pPr>
      <w:r>
        <w:rPr/>
      </w:r>
    </w:p>
    <w:p>
      <w:pPr>
        <w:pStyle w:val="Normal"/>
        <w:spacing w:lineRule="auto" w:line="276"/>
        <w:ind w:right="132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ind w:right="132" w:hanging="0"/>
        <w:jc w:val="both"/>
        <w:rPr/>
      </w:pPr>
      <w:r>
        <w:rPr/>
        <w:t>1.Информацию принять к сведению.</w:t>
      </w:r>
    </w:p>
    <w:p>
      <w:pPr>
        <w:pStyle w:val="Normal"/>
        <w:spacing w:lineRule="auto" w:line="276"/>
        <w:ind w:right="132" w:hanging="0"/>
        <w:jc w:val="both"/>
        <w:rPr>
          <w:b/>
          <w:b/>
        </w:rPr>
      </w:pPr>
      <w:r>
        <w:rPr/>
        <w:t>2.Работа проводится в полном объеме.</w:t>
      </w:r>
    </w:p>
    <w:p>
      <w:pPr>
        <w:pStyle w:val="Normal"/>
        <w:spacing w:lineRule="auto" w:line="276"/>
        <w:ind w:right="132" w:hanging="0"/>
        <w:jc w:val="both"/>
        <w:rPr>
          <w:b/>
          <w:b/>
        </w:rPr>
      </w:pPr>
      <w:r>
        <w:rPr/>
        <w:t>2.Рекомендовать Управлению образования Администрации муниципального района и Управлению культуры Администрации муниципального района продолжать работу по обеспечению безопасности детей в каникулярное время.</w:t>
      </w:r>
    </w:p>
    <w:p>
      <w:pPr>
        <w:pStyle w:val="Normal"/>
        <w:spacing w:lineRule="auto" w:line="276"/>
        <w:ind w:right="132" w:hanging="0"/>
        <w:jc w:val="both"/>
        <w:rPr/>
      </w:pPr>
      <w:r>
        <w:rPr/>
        <w:t>3.Рекомендовать Управлению культуры Администрации муниципального района активизировать работу по привлечению граждан Гаврилов-Ямского района в профильные лагеря Ярославской области.</w:t>
      </w:r>
    </w:p>
    <w:p>
      <w:pPr>
        <w:pStyle w:val="Normal"/>
        <w:spacing w:lineRule="auto" w:line="276"/>
        <w:ind w:right="132" w:hanging="0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Cs/>
          <w:color w:val="000000"/>
        </w:rPr>
      </w:pPr>
      <w:r>
        <w:rPr>
          <w:b/>
        </w:rPr>
        <w:t>3. СЛУШАЛИ: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/>
      </w:pPr>
      <w:r>
        <w:rPr/>
        <w:tab/>
        <w:t>Теймурова А.И. - об усилении мер по обеспечению правопорядка и безопасности граждан, в том числе в период проведения массовых мероприятий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Информацию принять к сведению.</w:t>
      </w:r>
    </w:p>
    <w:p>
      <w:pPr>
        <w:pStyle w:val="Normal"/>
        <w:jc w:val="both"/>
        <w:rPr/>
      </w:pPr>
      <w:r>
        <w:rPr/>
        <w:t>2.Продолжить работу по созданию условий деятельности участковых уполномочен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СЛУШАЛИ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еймурова А.И. - о результатах мероприятий по пресечению нарушений правил торговли в части   продажи табачной и алкогольной продукции несовершеннолетним за первое полугодие 2018 года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1.Рекомендовать КДН и ОМВД провести мониторинг мест реализующие табачную и алкогольную продукцию и актуализировать данный список мест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2.Рекомендовать ОМВД принять меры по фактам реализации алкогольной продукции несовершеннолетним и нахождение несовершеннолетних в ночное время в общественных местах.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3.Рекомендовать руководителям образовательных учреждений провести мониторинг мест нахождения торговых точек реализующих табачную и алкогольную продукцию вблизи образовательных учреждений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Срок: постоянно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  <w:t>5. СЛУШАЛИ</w:t>
      </w:r>
    </w:p>
    <w:p>
      <w:pPr>
        <w:pStyle w:val="Normal"/>
        <w:ind w:firstLine="708"/>
        <w:jc w:val="both"/>
        <w:rPr/>
      </w:pPr>
      <w:r>
        <w:rPr/>
        <w:t>Глав городского и сельских поселений - о миграционной обстановке на территориях поселений (о мерах принятых для ее стабилизации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Рекомендовать главам городского и сельских поселений вести учет граждан нелегально прибывающих на территории поселений и незамедлительно сообщать в компетентные органы.</w:t>
      </w:r>
    </w:p>
    <w:p>
      <w:pPr>
        <w:pStyle w:val="Normal"/>
        <w:jc w:val="both"/>
        <w:rPr/>
      </w:pPr>
      <w:r>
        <w:rPr/>
        <w:t xml:space="preserve">2.Рекомендовать Главам городского и сельских поселений информировать граждан о фактах нахождения посторонних лиц на территориях посел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Заместитель председателя</w:t>
        <w:tab/>
        <w:tab/>
        <w:tab/>
        <w:tab/>
        <w:tab/>
        <w:tab/>
        <w:tab/>
        <w:t>А.А.Забаев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П.А.Епифан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Машбюро</dc:creator>
  <dc:description/>
  <cp:keywords/>
  <dc:language>en-US</dc:language>
  <cp:lastModifiedBy>user</cp:lastModifiedBy>
  <cp:lastPrinted>2018-07-23T11:00:00Z</cp:lastPrinted>
  <dcterms:modified xsi:type="dcterms:W3CDTF">2018-07-23T08:00:00Z</dcterms:modified>
  <cp:revision>15</cp:revision>
  <dc:subject/>
  <dc:title>ПОВЕСТКА ДНЯ</dc:title>
</cp:coreProperties>
</file>