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color w:val="000000"/>
          <w:sz w:val="30"/>
          <w:szCs w:val="30"/>
          <w:lang w:val="en-US" w:eastAsia="ar-SA"/>
        </w:rPr>
      </w:pPr>
      <w:r>
        <w:rPr>
          <w:color w:val="000000"/>
          <w:sz w:val="30"/>
          <w:szCs w:val="30"/>
          <w:lang w:val="en-US" w:eastAsia="ar-SA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rPr/>
      </w:pPr>
      <w:r>
        <w:rPr>
          <w:color w:val="000000"/>
          <w:sz w:val="28"/>
          <w:szCs w:val="28"/>
          <w:u w:val="single"/>
          <w:lang w:eastAsia="ar-SA"/>
        </w:rPr>
        <w:t>_________</w:t>
      </w:r>
      <w:r>
        <w:rPr>
          <w:color w:val="000000"/>
          <w:sz w:val="28"/>
          <w:szCs w:val="28"/>
          <w:lang w:eastAsia="ar-SA"/>
        </w:rPr>
        <w:t xml:space="preserve">  №   </w:t>
      </w:r>
      <w:r>
        <w:rPr>
          <w:color w:val="000000"/>
          <w:sz w:val="28"/>
          <w:szCs w:val="28"/>
          <w:u w:val="single"/>
          <w:lang w:eastAsia="ar-SA"/>
        </w:rPr>
        <w:t>______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межведомственной комиссии 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профилактике правоохранительных 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рушений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постановлением Администрации Гаврилов-Ямского муниципального района от 26.05.2014 № 751 «Об утверждении Порядка разработки, реализации и оценке эффективности муниципальных программ Гаврилов-Ямского муниципального района», руководствуясь ст.26 Устава Гаврилов-Ямского муниципального района, </w:t>
      </w:r>
    </w:p>
    <w:p>
      <w:pPr>
        <w:pStyle w:val="Normal"/>
        <w:keepNext w:val="true"/>
        <w:keepLines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rPr/>
      </w:pPr>
      <w:r>
        <w:rPr>
          <w:color w:val="000000"/>
          <w:sz w:val="28"/>
          <w:szCs w:val="28"/>
          <w:lang w:eastAsia="ar-SA"/>
        </w:rPr>
        <w:t>1.Утвердить положение о межведомственной комиссии по профилактике правоохранительных нарушений (Приложение)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113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лава Администрации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38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38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keepNext w:val="true"/>
        <w:keepLines/>
        <w:suppressAutoHyphens w:val="true"/>
        <w:ind w:firstLine="5387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uppressAutoHyphens w:val="true"/>
        <w:ind w:firstLine="5387"/>
        <w:rPr>
          <w:color w:val="000000"/>
          <w:lang w:eastAsia="ar-SA"/>
        </w:rPr>
      </w:pPr>
      <w:r>
        <w:rPr>
          <w:color w:val="000000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ind w:firstLine="5387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firstLine="5387"/>
        <w:rPr/>
      </w:pPr>
      <w:r>
        <w:rPr>
          <w:color w:val="000000"/>
          <w:lang w:eastAsia="ar-SA"/>
        </w:rPr>
        <w:t xml:space="preserve">от </w:t>
      </w:r>
      <w:r>
        <w:rPr>
          <w:color w:val="000000"/>
          <w:u w:val="single"/>
          <w:lang w:eastAsia="ar-SA"/>
        </w:rPr>
        <w:t>____________</w:t>
      </w:r>
      <w:r>
        <w:rPr>
          <w:color w:val="000000"/>
          <w:lang w:eastAsia="ar-SA"/>
        </w:rPr>
        <w:t xml:space="preserve"> № </w:t>
      </w:r>
      <w:r>
        <w:rPr>
          <w:color w:val="000000"/>
          <w:u w:val="single"/>
          <w:lang w:eastAsia="ar-SA"/>
        </w:rPr>
        <w:t>_______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межведомственной комиссии </w:t>
      </w:r>
      <w:r>
        <w:rPr>
          <w:color w:val="000000"/>
          <w:sz w:val="28"/>
          <w:szCs w:val="28"/>
          <w:lang w:eastAsia="ar-SA"/>
        </w:rPr>
        <w:t>по профилактике правоохранительных нарушений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оложение о межведомственной комиссии по профилактике правоохранительных нарушений (далее – межведомственная комиссия) определяет правовой статус и порядок деятельности межведомствен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Межведомственная комиссия является координационным органом при Главе Гаврилов-Ямского муниципального района, обеспечивающим выполнение мероприятий по профилактике правонарушений на территории Гаврилов-Ямского муниципальн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Межведом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нормативными правовыми актами Гаврилов-Ямского муниципального района, а также настоящим Положени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ежведомственная комиссия формируется на представительной основе. В состав межведомственной комиссии включаются представители Администрации Гаврилов-Ямского муниципального района, а также организаций и учреждений, находящихся на территории муниципального образования. Члены межведомственной комиссии осуществляют свою деятельность на общественных началах и принимают личное участие в их заседаниях с правом замен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Положение о межведомственной комиссии и ее состав утверждаются постановлением Администрации Гаврилов-Ямского муниципального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сновные задачи и функции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1. Организационные мероприятия по создание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Развитие и совершенствование нормативно-правовой базы профилактики правонарушений на территории муниципального района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Осуществление целенаправленной социально-правовой профилактики правонаруше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Снижение правовой неграмотности населен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ация работы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Межведомственная комиссия формируется в составе председателя межведомственной комиссии, заместителя председателя межведомственной комиссии, секретаря и членов межведомствен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Комиссию возглавляет Глава Гаврилов-Ямского муниципального района. Заседания межведомственной комиссии проводятся не реже одного раза в квартал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ми межведомственной комиссии могут быть представители Администрации Гаврилов-Ямского муниципального района, а также, по согласованию, представители организаций, общественных объединений и т.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рядок работы межведомственной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Межведомственная комиссия осуществляет свою деятельность в соответствии с планом работы, утверждаемым председателем межведомствен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>Заседания межведомственной комиссии проводит председатель межведомственной комиссии, а в его отсутствие заместитель председателя межведомственной комисси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ведомственная комиссия имеет право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прашивать в установленном порядке необходимые материалы у руководителей организаций, расположенных на территории муниципального образования по вопросам профилактики правонарушени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ывать и проводить в установленном порядке координационные совещания и рабочие встречи с заинтересованными ведомствами, учреждениями, организациями по проблемам профилактики правонарушений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влекать в установленном порядке к работе межведомственной комиссии специалистов в сфере профилактики правонарушений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 xml:space="preserve">Решения межведомственной комиссии принимаются большинством голосов присутствующих на заседании членов межведомственной комиссии. При равенстве голосов решающим является голос председателя межведомственной комиссии.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Решения, принимаемые на заседаниях межведомственной комиссии, оформляются протоколами, которые подписывают председательствующий на заседании и секретарь межведомственной комиссии. При необходимости на основании решения межведомственной комиссии принимаются постановления и распоряжения Администрации Гаврилов-Ямского муниципального района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При межведомственной комиссии могут создаваться рабочие группы для решения вопросов профилактики правонарушений. Состав рабочих групп утверждается межведомственной комиссией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Порядок и план работы рабочих групп утверждаются их руководителями в соответствии с планом работы межведомственной комиссии.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Секретарь межведомственной комиссии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ивает подготовку проекта плана работы межведомственной комиссии, проекта повестки дня его заседания, организует подготовку материалов к заседаниям межведомственной комиссии, а также проектов соответствующих решений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ует членов межведомственной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сполняет иные поручения председателя межведомственной комисси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ава членов межведомственной комиссии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лены межведомственной комиссии имеют право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нимать участие в подготовке вопросов, вносимых на рассмотрение межведомственной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ать информацию от председателя и ответственного секретаря межведомственной комиссии по вопросам повестки дня заседания межведомственной комиссии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ставлять свое мнение по обсуждаемому вопросу в письменном виде, если не предоставляется возможным принять участие в заседании межведомственной комисси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Члены межведомственной комиссии обладают равными правами при обсуждении рассматриваемых на заседании вопрос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организация и упразднение комиссии осуществляются постановлением Администрации Гаврилов-Ямского муниципального района в соответствии с действующим законодательством Российской Федерации и Ярославской област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9:00Z</dcterms:created>
  <dc:creator>Olga</dc:creator>
  <dc:description/>
  <cp:keywords/>
  <dc:language>en-US</dc:language>
  <cp:lastModifiedBy>user</cp:lastModifiedBy>
  <dcterms:modified xsi:type="dcterms:W3CDTF">2016-06-02T07:29:00Z</dcterms:modified>
  <cp:revision>2</cp:revision>
  <dc:subject/>
  <dc:title>ПОЛОЖЕНИЕ</dc:title>
</cp:coreProperties>
</file>