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564"/>
        <w:gridCol w:w="596"/>
        <w:gridCol w:w="2340"/>
        <w:gridCol w:w="4283"/>
      </w:tblGrid>
      <w:tr>
        <w:trPr>
          <w:trHeight w:val="719" w:hRule="atLeast"/>
          <w:cantSplit w:val="true"/>
        </w:trPr>
        <w:tc>
          <w:tcPr>
            <w:tcW w:w="5040" w:type="dxa"/>
            <w:gridSpan w:val="4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416050" cy="843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605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 РОС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ИНИСТЕРСТВА ВНУТРЕННИХ ДЕЛ РОССИЙСКОЙ ФЕДЕРАЦИИ ПО ЯРОСЛАВ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 Министерства внутренних дел Российской Федерации по Гаврилов-Ямскому район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ской области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убная, 3, г.Гаврилов-Ям, Ярославская обл., 1522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</w:rPr>
              <w:t>факс</w:t>
            </w:r>
            <w:r>
              <w:rPr>
                <w:sz w:val="24"/>
                <w:szCs w:val="24"/>
                <w:lang w:val="en-US"/>
              </w:rPr>
              <w:t xml:space="preserve"> (4853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>)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>-</w:t>
            </w:r>
            <w:r>
              <w:rPr>
                <w:sz w:val="24"/>
                <w:szCs w:val="24"/>
              </w:rPr>
              <w:t>02</w:t>
            </w:r>
          </w:p>
        </w:tc>
        <w:tc>
          <w:tcPr>
            <w:tcW w:w="4283" w:type="dxa"/>
            <w:tcBorders/>
          </w:tcPr>
          <w:p>
            <w:pPr>
              <w:pStyle w:val="Normal"/>
              <w:snapToGrid w:val="false"/>
              <w:ind w:left="267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21" w:hRule="atLeast"/>
          <w:cantSplit w:val="true"/>
        </w:trPr>
        <w:tc>
          <w:tcPr>
            <w:tcW w:w="5040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3" w:type="dxa"/>
            <w:vMerge w:val="restart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⌐                                              </w:t>
            </w:r>
            <w:r>
              <w:rPr>
                <w:color w:val="000000"/>
                <w:sz w:val="24"/>
                <w:szCs w:val="24"/>
              </w:rPr>
              <w:t>¬</w:t>
            </w:r>
          </w:p>
          <w:p>
            <w:pPr>
              <w:pStyle w:val="Normal"/>
              <w:ind w:left="17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Администрации Гаврилов-Ямского муниципального района</w:t>
            </w:r>
          </w:p>
          <w:p>
            <w:pPr>
              <w:pStyle w:val="Normal"/>
              <w:ind w:left="1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ind w:left="177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И. Бируку</w:t>
            </w:r>
          </w:p>
        </w:tc>
      </w:tr>
      <w:tr>
        <w:trPr>
          <w:trHeight w:val="284" w:hRule="atLeast"/>
          <w:cantSplit w:val="true"/>
        </w:trPr>
        <w:tc>
          <w:tcPr>
            <w:tcW w:w="2104" w:type="dxa"/>
            <w:gridSpan w:val="2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/</w:t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ind w:left="18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40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на №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96" w:type="dxa"/>
            <w:tcBorders/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  <w:tcMar>
              <w:left w:w="11" w:type="dxa"/>
              <w:right w:w="11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83" w:type="dxa"/>
            <w:vMerge w:val="continue"/>
            <w:tcBorders/>
          </w:tcPr>
          <w:p>
            <w:pPr>
              <w:pStyle w:val="Normal"/>
              <w:snapToGrid w:val="false"/>
              <w:ind w:left="18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851"/>
        <w:jc w:val="both"/>
        <w:rPr/>
      </w:pPr>
      <w:r>
        <w:rPr>
          <w:sz w:val="24"/>
          <w:szCs w:val="24"/>
        </w:rPr>
        <w:t>Направляем Вам сведения об эффективности МЦП «Профилактика правонарушений в Гаврилов-Ямском муниципальном районе на 2009-2011гг.» Гаврилов-Ямским ОМВД России в рамках вышеуказанной целевой программы проводились запланированные мероприятия, и в течении отчетного периода в общем отмечено снижение общего количества зарегистрированных на территории муниципального района преступлений – 663 в 2009 году, 528 – в 2010 году(-20.4% на 1000 человек) и 448 в 2011 году (-15.2% на 1000 человек), в том числе отмечается и снижение тяжких и особо тяжких преступлений с 126 в 2009 году, до 118 в 2010 году(-6.3% на 1000 человек) и до 92 преступлений в 2011 году соответственно(-22.0% на 1000 человек).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отмечается снижение преступлений, совершенными несовершеннолетними: 45 в 2009 году, 43 в 2010 году, 20 преступлений в 2011 году. </w:t>
      </w:r>
    </w:p>
    <w:p>
      <w:pPr>
        <w:pStyle w:val="Header"/>
        <w:ind w:firstLine="851"/>
        <w:jc w:val="both"/>
        <w:rPr/>
      </w:pPr>
      <w:r>
        <w:rPr>
          <w:sz w:val="24"/>
          <w:szCs w:val="24"/>
        </w:rPr>
        <w:t>Резко снизилось совершение преступлений совершенных в общественных местах с 64 в 2009 году до 40 в 2010 и 43 в 2011 году.</w:t>
      </w:r>
    </w:p>
    <w:p>
      <w:pPr>
        <w:pStyle w:val="Header"/>
        <w:ind w:firstLine="851"/>
        <w:jc w:val="both"/>
        <w:rPr/>
      </w:pPr>
      <w:r>
        <w:rPr>
          <w:sz w:val="24"/>
          <w:szCs w:val="24"/>
        </w:rPr>
        <w:t xml:space="preserve">Данная тенденция сохранилась даже в период переаттестации и сокращения сотрудников, задействованных на охране общественного порядка на территории района.   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В рамках целевой программы в общем числе были получены денежные средства 240 000 рублей на доплату участковым уполномоченным и сотрудникам патрульно-постовой службы, 59 940 рублей на приобретение 2 компьютеров. 25 000 рублей на приобретение форменного обмундирования для отряда ЮПР.</w:t>
      </w:r>
    </w:p>
    <w:p>
      <w:pPr>
        <w:pStyle w:val="Heade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читаю результаты программы положительными, поэтому полагал бы в дальнейшем развивать данное направление в финансировании муниципальных целевых программ, направленных на профилактику правонарушений в Гаврилов-Ямском район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Отде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ковник полиции</w:t>
        <w:tab/>
        <w:tab/>
        <w:tab/>
        <w:tab/>
        <w:tab/>
        <w:t xml:space="preserve">    Ю.Е. Светлосо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8"/>
      <w:szCs w:val="24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2:52:00Z</dcterms:created>
  <dc:creator>Alex</dc:creator>
  <dc:description/>
  <cp:keywords/>
  <dc:language>en-US</dc:language>
  <cp:lastModifiedBy>14 кабинет</cp:lastModifiedBy>
  <cp:lastPrinted>2010-12-13T11:45:00Z</cp:lastPrinted>
  <dcterms:modified xsi:type="dcterms:W3CDTF">2012-04-06T07:45:00Z</dcterms:modified>
  <cp:revision>5</cp:revision>
  <dc:subject/>
  <dc:title> </dc:title>
</cp:coreProperties>
</file>