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по результатам совместного контрольного мероприятия - проверки законности и результативности использования межбюджетных трансфертов, предоставленных из областного бюджета бюджету Гаврилов-Ямского муниципального района, за исключением дотаций, а также соблюдения органами местного самоуправления условий их получения, за 2018 год (совместно с Контрольно-счетной палатой Ярослав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унктом 3.7 Плана работы Контрольно-счетной комиссии Гаврилов-Ямского муниципального района на 2019 год проведено совместное контрольное мероприятие – п</w:t>
      </w:r>
      <w:r>
        <w:rPr>
          <w:sz w:val="28"/>
          <w:szCs w:val="28"/>
        </w:rPr>
        <w:t>роверка законности и результативности использования межбюджетных трансфертов, предоставленных из областного бюджета бюджету Гаврилов-Ямского муниципального района, за исключением дотаций, а также соблюдения органами местного самоуправления условий их получения, за 2018 год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нтрольное мероприятие проводилось сотрудниками Контрольно-счетной палаты Ярославской области совместно с председателем Контрольно-счетной комиссии Гаврилов-Ямского муниципального района Е.Р. Бурдовой с учетом требований, предусмотренных с</w:t>
      </w:r>
      <w:r>
        <w:rPr>
          <w:color w:val="000000"/>
          <w:sz w:val="28"/>
          <w:szCs w:val="28"/>
        </w:rPr>
        <w:t xml:space="preserve">тандартом организации деятельности Контрольно-счетной палаты Ярославской области </w:t>
      </w:r>
      <w:r>
        <w:rPr>
          <w:color w:val="000000"/>
          <w:spacing w:val="-1"/>
          <w:sz w:val="28"/>
          <w:szCs w:val="28"/>
        </w:rPr>
        <w:t>СОД 01</w:t>
      </w:r>
      <w:r>
        <w:rPr>
          <w:color w:val="000000"/>
          <w:sz w:val="28"/>
          <w:szCs w:val="28"/>
        </w:rPr>
        <w:t xml:space="preserve"> «Порядок организации и проведения совместных и параллельных контрольных и экспертно-аналитических мероприятий Контрольно-счетной палаты Ярославской области и контрольно-счетных органов муниципальных образований Ярославской области», утвержденным приказом председателя </w:t>
      </w:r>
      <w:r>
        <w:rPr>
          <w:sz w:val="28"/>
          <w:szCs w:val="28"/>
        </w:rPr>
        <w:t>Контрольно-счетной палаты Ярославской области</w:t>
      </w:r>
      <w:r>
        <w:rPr>
          <w:color w:val="000000"/>
          <w:sz w:val="28"/>
          <w:szCs w:val="28"/>
        </w:rPr>
        <w:t xml:space="preserve"> от 29.12.2012 № 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контрольного мероприятия являлись определение законности и результативности использования межбюджетных трансфертов, предоставленных из областного бюджета бюджету Гаврилов-Ямского муниципального района Ярославской области, соблюдение органом местного самоуправления условий их получения, состояние финансовой и бюджетной дисциплины при использовании полученных из областного бюджета межбюджетных трансфертов, определение эффективности деятельности органов местного самоуправления по выполнению переданных государственных и муниципальных функций за счет средств межбюджетных трансферт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мках контрольного мероприятия проведена совместная проверка в Администрации Гаврилов-Ямского муниципального района (далее - Администрация) и две встречных проверки использования средств субсидии на капитальный ремонт и ремонт дорожных объектов муниципальной собственности, предоставленной из областного бюджета, в Администрации городского поселения Гаврилов-Ям и муниципальном учреждении «Управление городского хозяй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</w:t>
      </w:r>
      <w:r>
        <w:rPr>
          <w:bCs/>
          <w:spacing w:val="-4"/>
          <w:sz w:val="28"/>
          <w:szCs w:val="28"/>
          <w:lang w:eastAsia="ar-SA"/>
        </w:rPr>
        <w:t xml:space="preserve">из областного бюджета Администрации было предоставлено межбюджетных трансфертов в следующих формах: 14 субсидий на сумму </w:t>
      </w:r>
      <w:r>
        <w:rPr>
          <w:bCs/>
          <w:sz w:val="28"/>
          <w:szCs w:val="28"/>
        </w:rPr>
        <w:t xml:space="preserve">68,9 млн. руб., 42 субвенции на сумму 642,4 млн. руб. и средства из резервного фонда Правительства области на сумму 46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едомственной структурой расходов бюджета Гаврилов-Ямского муниципального района, источником которых в проверяемом периоде являлись средства субсидий, субвенций и иных межбюджетных трансфертов, исполнение расходов осуществлялось через 7 главных распорядителей бюджетных средст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средств субсидий, предоставленных из областного бюджета в сумме 435,5 млн. руб. (61,2%), составляли расходы на организацию образовательного процесса в дошкольных образовательных и общеобразовательных организациях Гаврилов-Ямского муниципального района. Большую часть расходов за счет средств субвенций в объеме 219 млн. руб. (30,8%) составляли расходы, направленные на социальное обслуживание насе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роведения проверки в Администрации установлены нарушения в ходе исполнения бюджета района по предоставлению средств субсидий из областного бюджета на капитальный ремонт муниципальных учреждений культуры в части неосуществления надлежащего контроля за эффективным использованием средств субсидий на проведение капитального ремонта муниципальными заказчиками - МУК «Митинский КДЦ» </w:t>
      </w:r>
      <w:r>
        <w:rPr>
          <w:color w:val="000000"/>
          <w:sz w:val="28"/>
          <w:szCs w:val="28"/>
        </w:rPr>
        <w:t>Митинского сельского посел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УК «Культурно-досуговый центр» Заячье-Холмского сельского поселения, </w:t>
      </w:r>
      <w:r>
        <w:rPr>
          <w:sz w:val="28"/>
          <w:szCs w:val="28"/>
        </w:rPr>
        <w:t>что впоследствии привело к нарушениям указанными муниципальными заказчиками законодательства о контрактной системе в сфере закупок на сумму 1,35 млн. руб.; нарушения условий соглашения о предоставлении бюджету городского поселения Гаврилов-Ям субсидии на капитальный ремонт дорожных объектов муниципальной собственности при отсутствии проектной документации на сумму 15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стречных проверок установлены нарушения законодательства о контрактной системе в сфере закупок в части заключения и оплаты муниципальных контрактов при отсутствии проектной документации на проведение работ по капитальному ремонту объектов дорожного хозяйства, неразмещения документов и информации в Е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 ходе контрольного мероприятия был проведен выборочный анализ достигнутого уровня средней заработной платы педагогических работников 3-х образовательных учреждений общего образования Гаврилов-Ямского района по предоставленной из областного бюджета субвенции на организацию образовательного процесса в общеобразовательных </w:t>
      </w:r>
      <w:r>
        <w:rPr>
          <w:color w:val="000000"/>
          <w:sz w:val="28"/>
          <w:szCs w:val="28"/>
        </w:rPr>
        <w:t xml:space="preserve">организациях, в том числе по исполнению майского Указа Президента </w:t>
      </w:r>
      <w:r>
        <w:rPr>
          <w:sz w:val="28"/>
          <w:szCs w:val="28"/>
        </w:rPr>
        <w:t xml:space="preserve">Российской Федерации от 07.05.2012 № 597 «О мероприятиях по реализации государственной социальной политики» о доведении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, </w:t>
      </w:r>
      <w:r>
        <w:rPr>
          <w:color w:val="000000"/>
          <w:sz w:val="28"/>
          <w:szCs w:val="28"/>
        </w:rPr>
        <w:t xml:space="preserve">по результатам которого </w:t>
      </w:r>
      <w:r>
        <w:rPr>
          <w:sz w:val="28"/>
          <w:szCs w:val="28"/>
        </w:rPr>
        <w:t>было установлено, что средняя заработная плата учителей в указанных общеобразовательных учреждениях при пересчете на штатное количество учителей не соответствует установленному уровню среднемесячной заработной платы и варьируется от 14,7 тыс. руб. до 23,6 тыс. руб., что составляет от 44% до 71% уровня заработ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адрес объектов контроля Контрольно-счетной палатой направлены представления о принятии мер по устранению нарушений и недостатков, по возмещению причиненного ущерба, по привлечению к ответственности должностных лиц, виновных в допущенных нарушениях, а также по пресечению и предупреждению наруш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рок Контрольно-счетной палатой направлена в Прокуратуру Ярославской области для рассмотрения и принятия мер, в контрольно-ревизионную инспекцию Ярославской области для рассмотрения фактов нарушений при осуществлении закупок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анение нарушений по результатам проведенного контрольного мероприя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ий  приняты следующие решения и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Гаврилов-Ямского муниципального района проведено совещание с главами г.п. Гаврилов-Ям, Заячье-Холмского сельского поселения, Митинского сельского поселения, которым рекомендовано принять меры по устранению нарушений и возмещению причиненного ущерба, а также привлечь виновных должностных лиц к ответственности за допущенные нарушения, а также Управлением финансов Администрации Гаврилов-Ямского муниципального района разработан и утвержден порядок и методика планирования бюджетных ассигнований Гаврилов-Ямского муниципального района; привлечены к дисциплинарной ответственности 2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ей Митинского сельского поселения возмещен ущерб по средствам областного бюджета в сумме 96,8 тыс. ру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за допущен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нарушения законодательства о контракт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ой Администрации г.п. Гаврилов-Ям за допущенные нарушения привлечены к дисциплинарной ответственности 2 челове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МУ «Управление городского хозяйства» принято решение об усилении контроля за формированием первичной аукционной документации при осуществлении закупок и недопущению подобных нарушений в дальнейшей работе, а также за допущенные нарушения законодательства о контрактно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3:00Z</dcterms:created>
  <dc:creator>User1</dc:creator>
  <dc:description/>
  <cp:keywords/>
  <dc:language>en-US</dc:language>
  <cp:lastModifiedBy>User</cp:lastModifiedBy>
  <cp:lastPrinted>2019-10-16T10:56:00Z</cp:lastPrinted>
  <dcterms:modified xsi:type="dcterms:W3CDTF">2020-02-05T12:56:00Z</dcterms:modified>
  <cp:revision>8</cp:revision>
  <dc:subject/>
  <dc:title/>
</cp:coreProperties>
</file>