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t xml:space="preserve">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0550" cy="6762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3" r="-6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КОНТРОЛЬНО-СЧЕТНАЯ КОМИССИЯ ГАВРИЛОВ-ЯМСКОГО МУНИЦИПАЛЬНОГО РАЙОНА                 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lang w:eastAsia="en-US"/>
        </w:rPr>
      </w:pPr>
      <w:r>
        <w:rPr>
          <w:rFonts w:eastAsia="Times New Roman"/>
          <w:lang w:eastAsia="en-US"/>
        </w:rPr>
        <w:t xml:space="preserve">                   </w:t>
      </w:r>
      <w:r>
        <w:rPr>
          <w:rFonts w:eastAsia="Calibri"/>
          <w:lang w:eastAsia="en-US"/>
        </w:rPr>
        <w:t>152240, Ярославская область, г. Гаврилов-Ям, ул. Советская, д. 51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</w:t>
      </w:r>
      <w:r>
        <w:rPr>
          <w:rFonts w:eastAsia="Calibri"/>
          <w:lang w:eastAsia="en-US"/>
        </w:rPr>
        <w:t>Телефакс: (48534) 2-09-36</w:t>
      </w:r>
    </w:p>
    <w:p>
      <w:pPr>
        <w:pStyle w:val="Normal"/>
        <w:tabs>
          <w:tab w:val="clear" w:pos="708"/>
          <w:tab w:val="left" w:pos="2130" w:leader="none"/>
        </w:tabs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________________________________________________________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Heading"/>
        <w:spacing w:lineRule="auto" w:line="240"/>
        <w:jc w:val="both"/>
        <w:rPr/>
      </w:pPr>
      <w:r>
        <w:rPr/>
        <w:t xml:space="preserve">                                                     </w:t>
      </w:r>
      <w:r>
        <w:rPr/>
        <w:t>Информация</w:t>
      </w:r>
    </w:p>
    <w:p>
      <w:pPr>
        <w:pStyle w:val="Normal"/>
        <w:jc w:val="both"/>
        <w:rPr/>
      </w:pPr>
      <w:r>
        <w:rPr>
          <w:b/>
          <w:sz w:val="28"/>
          <w:szCs w:val="28"/>
          <w:lang w:eastAsia="ar-SA"/>
        </w:rPr>
        <w:t xml:space="preserve">о результатах контрольного мероприятия «Проверка целевого и эффективного использования бюджетных средств, направленных на исполнение муниципального контракта и на ремонтные работы, произведенные в 2019 году  автомобильной дороги общего пользования местного значения «1К11- д. Воронково» в Управлении жилищно-коммунального хозяйства, капитального строительства и природопользования Администрации Гаврилов-Ямского муниципального района».  </w:t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ей Гаврилов-Ямского муниципального района (далее по тексу – КСК), в соответствии пунктом 3.9 Плана работы Контрольно-счетной комиссии на 2019 год, проведено контрольное мероприятие «Проверка целевого и эффективного использования бюджетных средств, направленных на исполнение муниципального контракта  и на ремонтные работы, произведенные в 2019 году  автомобильной дороги общего пользования местного значения «1К11- д. Воронково» за период с 01.01.2015 по 31.12.2015 и с 01.07.2019 по 31.07.2019. 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Целью контрольного мероприятия являлось</w:t>
      </w:r>
      <w:r>
        <w:rPr>
          <w:rFonts w:eastAsia="Courier New"/>
          <w:b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 xml:space="preserve">определение правомерности, в том числе целевого характера, эффективности использования средств бюджета Гаврилов-Ямского муниципального района, выделенных   </w:t>
      </w:r>
      <w:r>
        <w:rPr>
          <w:rFonts w:eastAsia="Courier New"/>
          <w:b/>
          <w:color w:val="000000"/>
          <w:sz w:val="28"/>
          <w:szCs w:val="28"/>
        </w:rPr>
        <w:t xml:space="preserve">Управлению жилищно-коммунального хозяйства, капитального строительства и природопользования Администрации Гаврилов-Ямского муниципального района </w:t>
      </w:r>
      <w:r>
        <w:rPr>
          <w:rFonts w:eastAsia="Courier New"/>
          <w:color w:val="000000"/>
          <w:sz w:val="28"/>
          <w:szCs w:val="28"/>
        </w:rPr>
        <w:t>на исполнение муниципального контракта на ремонтные работы автомобильной дороги общего пользования местного значения 1К11 д. Воронково» за период с 01.01.2015 по 31.12.2015 и с 01.07.2019 по 31.07.2019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ourier New"/>
          <w:color w:val="000000"/>
          <w:sz w:val="28"/>
          <w:szCs w:val="28"/>
        </w:rPr>
        <w:t>В ходе контрольного мероприятия проведена проверка целевого и эффективного использования бюджетных средств, направленных на исполнение муниципального контракта и на ремонтные работы, произведенные в 2019 году  автомобильной дороги общего пользования местного значения «1К11- д. Воронково» за период с 01.01.2015 по 31.12.2015 и с 01.07.2019 по 31.07.2019 в Управлении жилищно-коммунального хозяйства, капитального строительства и природопользования Администрации Гаврилов-Ямского муниципального района (далее - Управление).</w:t>
      </w:r>
    </w:p>
    <w:p>
      <w:pPr>
        <w:pStyle w:val="Normal"/>
        <w:jc w:val="both"/>
        <w:rPr>
          <w:rFonts w:eastAsia="Courier New"/>
          <w:bCs/>
          <w:color w:val="000000"/>
          <w:sz w:val="28"/>
          <w:szCs w:val="28"/>
        </w:rPr>
      </w:pPr>
      <w:r>
        <w:rPr>
          <w:rFonts w:eastAsia="Courier New"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          Результаты контрольного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ходе проверки целевого и эффективного использования бюджетных средств, направленных на исполнение муниципального контракта и на ремонтные работы, произведенные в 2019 году  автомобильной дороги общего пользования местного значения «1К11- д. Воронково» в Управлении жилищно-коммунального хозяйства, капитального строительства и природопользования Администрации Гаврилов-Ямского муниципального района за период с 01.01.2015 по 31.12.2015 и с 01.07.2019 по 31.07.2019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 следу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Средства бюджета Гаврилов-Ямского муниципального района в размере 1499512,24 руб., направленные на  исполнение муниципального контракта и на ремонтные работы, произведенные в 2019 году по ремонту автомобильной дороги общего пользования местного значения «1К11- д. Воронково», использованы Управлением жилищно-коммунального хозяйства, капитального строительства и природопользования Администрации Гаврилов-Ямского муниципального района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ходе проверки фактов нецелевого использования бюджетных средств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ы следующие нарушения и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я при осуществлении муниципальных закупо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пущено неприменение мер ответственности по контракту (отсутствуют взыскания неустойки (пени) с недобросовестного поставщика (подрядчика, исполнителя) за несвоевременное выполнение обязательств, предусмотренных контрактом в части несоблюдение сроков выполнения работ по ремонту дороги.</w:t>
      </w:r>
    </w:p>
    <w:p>
      <w:pPr>
        <w:pStyle w:val="Normal"/>
        <w:ind w:firstLine="567"/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есвоевременно осуществлена оплата по договору, что влечет риски взыскания неустоек со стороны подрядчика.</w:t>
      </w:r>
      <w:r>
        <w:rPr>
          <w:bCs/>
          <w:i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факту нарушения  законодательства, содержащее признаки правонарушения в соответствии со статьёй 7.32.5 КоАП, материалы в уполномоченный орган для составления протокола о правонарушении не составлялись, в связи с истечением срока дав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кт проверки был вручен по окончании провер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фактам выявленных нарушений и недостатков в объект контроля было направлено представление КСК о принятии мер по устранению выявленных в ходе проведения проверок нарушений и недостатков,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териалы по фактам выявленных нарушений направлены в Прокуратуру Гаврилов-Ямского муниципальн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просы устранения выявленных нарушений проверкой нарушений находятся на постоянном контроле КСК.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445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Пред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 муниципального района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ссмотреть результаты контрольного мероприятия, учесть их в дальнейшей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правлению жилищно-коммунального хозяйства, капитального строительства и природопользования Администрации Гаврилов-Ямского муниципального района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 рассмотреть результаты контрольного мероприятия, учесть их в дальнейше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к устранению выявленных нарушений и недостатков, недопущению их в дальнейшей работ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информировать Контрольно-счетную комиссию Гаврилов-Ямского муниципального района о принятых решениях и мерах по устранению нарушений и недостатк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СК Гаврилов-Ямского</w:t>
      </w:r>
    </w:p>
    <w:p>
      <w:pPr>
        <w:pStyle w:val="Normal"/>
        <w:tabs>
          <w:tab w:val="clear" w:pos="708"/>
          <w:tab w:val="left" w:pos="689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</w:t>
        <w:tab/>
        <w:t xml:space="preserve">    Е.Р. Бурдов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rFonts w:ascii="Calibri" w:hAnsi="Calibri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04:00Z</dcterms:created>
  <dc:creator>User1</dc:creator>
  <dc:description/>
  <dc:language>en-US</dc:language>
  <cp:lastModifiedBy>User</cp:lastModifiedBy>
  <cp:lastPrinted>2019-10-16T10:56:00Z</cp:lastPrinted>
  <dcterms:modified xsi:type="dcterms:W3CDTF">2020-02-05T10:39:00Z</dcterms:modified>
  <cp:revision>13</cp:revision>
  <dc:subject/>
  <dc:title/>
</cp:coreProperties>
</file>