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экспертно-аналитической деятельност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4 квартале 2023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кспертно-аналитической деятельности в 4 квартале 2023 года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оперативного контроля за ходом исполнения бюджета Гаврилов-Ямского муниципального района и анализа основных показателей исполнения бюджета за 9 месяцев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по результатам оперативного контроля за ходом исполнения бюджета городского поселения Гаврилов-Ям и анализа основных показателей исполнения бюджета за 9 месяцев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результатам оперативного контроля за ходом исполнения бюджета Шопшинского сельского поселения и анализа основных показателей исполнения бюджета за 9 месяцев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 результатам оперативного контроля за ходом исполнения бюджета Великосельского сельского поселения и анализа основных показателей исполнения бюджета за 9 месяцев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 результатам оперативного контроля за ходом исполнения бюджета Митинского сельского поселения и анализа основных показателей исполнения бюджета за 9 месяцев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оперативного контроля за ходом исполнения бюджета Заячье-Холмского сельского поселения и анализа основных показателей исполнения бюджета за 9 месяцев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формирования бюджетов проведены экспертизы проектов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обрания представителей Гаврилов-Ямского муниципального района «О бюджете Гаврилов-Ямского муниципального района на 2024 год и на плановый период 2025 и 2026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Совета городского поселения Гаврилов-Ям на проект решения «О бюджете городского поселения Гаврилов-Ям на 2024 год и плановый период 2025 и 2026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Совета Шопшинского сельского поселения на проект решения «О бюджете Шопшинского сельского поселения на 2024 год и плановый период 2025 и 2026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Совета Митинского сельского поселения на проект решения «О бюджете Митинского сельского поселения на 2024 год и плановый период 2025 и 2026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Совета Заячье-Холмского сельского поселения на проект решения «О бюджете Заячье-Холмского сельского поселения на 2024 год и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Совета на проект решения «О бюджете Великосельского сельского поселения на 2024 год и плановый период 2025 и 2026 годов», по результатам которых подготовлены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дготовлены заключения по результатам финансово-экономической экспертизы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азвитие молодежной политики и патриотическое воспитание в Гаврилов-Ямском муниципальном районе» на 2022-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 и туризма в Гаврилов-Ямском муниципальном районе» на 2022-2026 год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одился анализ бюджет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Kиселева Елена Викторовна</dc:creator>
  <dc:description/>
  <dc:language>en-US</dc:language>
  <cp:lastModifiedBy>ksk_1</cp:lastModifiedBy>
  <cp:lastPrinted>2023-01-19T14:00:00Z</cp:lastPrinted>
  <dcterms:modified xsi:type="dcterms:W3CDTF">2023-12-28T11:36:00Z</dcterms:modified>
  <cp:revision>2</cp:revision>
  <dc:subject/>
  <dc:title/>
</cp:coreProperties>
</file>