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Председатель Контрольно-счетной комиссии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Гаврилов-Ямского муниципального района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______________ Е.Р. Бурдова 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« ___ » _________  2018 года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Карта коррупционных рисков 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>Контрольно-счетной комиссии Гаврилов-Ямского муниципального района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01"/>
        <w:gridCol w:w="4164"/>
        <w:gridCol w:w="2911"/>
        <w:gridCol w:w="1351"/>
        <w:gridCol w:w="3851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по управлению коррупционными рисками</w:t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решения о проведении  контрольных и экспертно-аналитических мероприятий) выборочно в отношении отдельных органов (организаций)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онтрольно-счетной комиссии Гаврилов-Ямского муниципального района (далее – Председатель КСК Гаврилов-Ямского 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нтрольных  и экспертно-аналитических мероприятий в соответствии с утвержденным, согласованным Собранием Представителей Гаврилов-Ямского муниципального района планом работы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 завершении экспертно-аналитических и контрольных мероприятий неотражение в акте (справке), заключении, отчете о результатах мероприятия выявленных нарушений законодательства </w:t>
            </w:r>
            <w:r>
              <w:rPr>
                <w:rFonts w:cs="Times New Roman"/>
                <w:sz w:val="24"/>
                <w:szCs w:val="24"/>
                <w:lang w:eastAsia="ru-RU"/>
              </w:rPr>
              <w:t>в 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-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по результатам проведения контрольных и экспертно-аналитических мероприятий формального решения, не содержащего информацию о выявленных нарушениях законодательства в </w:t>
            </w:r>
            <w:r>
              <w:rPr>
                <w:rFonts w:cs="Times New Roman"/>
                <w:sz w:val="24"/>
                <w:szCs w:val="24"/>
                <w:lang w:eastAsia="ru-RU"/>
              </w:rPr>
              <w:t>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закупок товаров, работ, услуг для обеспечения муниципальных нужд</w:t>
            </w:r>
            <w:r>
              <w:rPr>
                <w:rFonts w:cs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должностным лицам:</w:t>
            </w:r>
          </w:p>
          <w:p>
            <w:pPr>
              <w:pStyle w:val="Style21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об установленных действующим законодательством РФ мерах ответственности за получение взятки, незаконное вознаграждение;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а местного самоуправл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надлежащее исполнение обязанностей представителя органа местного самоуправления (пассивная позиция при защите интересов ОМСУ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МС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8" w:top="764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 w:cs="Calibri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eremina</dc:creator>
  <dc:description/>
  <cp:keywords/>
  <dc:language>en-US</dc:language>
  <cp:lastModifiedBy>User</cp:lastModifiedBy>
  <cp:lastPrinted>2019-05-22T10:41:00Z</cp:lastPrinted>
  <dcterms:modified xsi:type="dcterms:W3CDTF">2019-05-22T07:42:00Z</dcterms:modified>
  <cp:revision>5</cp:revision>
  <dc:subject/>
  <dc:title/>
</cp:coreProperties>
</file>