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УТВЕРЖДАЮ:</w:t>
      </w:r>
    </w:p>
    <w:p>
      <w:pPr>
        <w:pStyle w:val="Normal"/>
        <w:ind w:hanging="0"/>
        <w:jc w:val="right"/>
        <w:rPr/>
      </w:pPr>
      <w:r>
        <w:rPr>
          <w:rFonts w:cs="Times New Roman"/>
          <w:bCs/>
          <w:sz w:val="24"/>
          <w:szCs w:val="24"/>
          <w:lang w:eastAsia="ru-RU"/>
        </w:rPr>
        <w:t xml:space="preserve">Председатель Контрольно-счетной комиссии </w:t>
      </w:r>
    </w:p>
    <w:p>
      <w:pPr>
        <w:pStyle w:val="Normal"/>
        <w:ind w:hanging="0"/>
        <w:jc w:val="right"/>
        <w:rPr/>
      </w:pPr>
      <w:r>
        <w:rPr>
          <w:rFonts w:cs="Times New Roman"/>
          <w:bCs/>
          <w:sz w:val="24"/>
          <w:szCs w:val="24"/>
          <w:lang w:eastAsia="ru-RU"/>
        </w:rPr>
        <w:t xml:space="preserve">Гаврилов-Ямского муниципального района </w:t>
      </w:r>
    </w:p>
    <w:p>
      <w:pPr>
        <w:pStyle w:val="Normal"/>
        <w:ind w:hanging="0"/>
        <w:jc w:val="right"/>
        <w:rPr/>
      </w:pPr>
      <w:r>
        <w:rPr>
          <w:rFonts w:cs="Times New Roman"/>
          <w:bCs/>
          <w:sz w:val="24"/>
          <w:szCs w:val="24"/>
          <w:lang w:eastAsia="ru-RU"/>
        </w:rPr>
        <w:t xml:space="preserve">______________ Е.Р. Бурдова </w:t>
      </w:r>
    </w:p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« 23 » декабря 2019 года</w:t>
      </w:r>
    </w:p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 xml:space="preserve">Карта коррупционных рисков </w:t>
      </w:r>
    </w:p>
    <w:p>
      <w:pPr>
        <w:pStyle w:val="Normal"/>
        <w:ind w:hanging="0"/>
        <w:jc w:val="center"/>
        <w:rPr/>
      </w:pPr>
      <w:r>
        <w:rPr>
          <w:rFonts w:cs="Times New Roman"/>
          <w:b/>
          <w:bCs/>
          <w:sz w:val="24"/>
          <w:szCs w:val="24"/>
          <w:lang w:eastAsia="ru-RU"/>
        </w:rPr>
        <w:t>Контрольно-счетной комиссии Гаврилов-Ямского муниципального района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01"/>
        <w:gridCol w:w="4164"/>
        <w:gridCol w:w="2911"/>
        <w:gridCol w:w="1351"/>
        <w:gridCol w:w="3851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рупционно-опасная функц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иповые ситу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епень риска (низкая, средняя, высокая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по управлению коррупционными рисками</w:t>
            </w:r>
          </w:p>
        </w:tc>
      </w:tr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Осуществление внешнего муниципального контрол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ринятие решения о проведении  контрольных и экспертно-аналитических мероприятий) выборочно в отношении отдельных органов (организаций) 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дседатель Контрольно-счетной комиссии Гаврилов-Ямского муниципального района (далее – Председатель КСК Гаврилов-Ямского муниципального район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онтрольных  и экспертно-аналитических мероприятий в соответствии с утвержденным, согласованным Собранием Представителей Гаврилов-Ямского муниципального района планом работы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о завершении экспертно-аналитических и контрольных мероприятий неотражение в акте (справке), заключении, отчете о результатах мероприятия выявленных нарушений законодательства </w:t>
            </w:r>
            <w:r>
              <w:rPr>
                <w:rFonts w:cs="Times New Roman"/>
                <w:sz w:val="24"/>
                <w:szCs w:val="24"/>
                <w:lang w:eastAsia="ru-RU"/>
              </w:rPr>
              <w:t>в обмен на полученное (обещанное) вознагражд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Муниципальные слу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контрольных  и экс-пертно-аналитических мероприя-тий в соответствии с утвержден-ным, согласованным Собранием Представителей Гаврилов-Ямского муниципального района планом работы;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жегодный отчет  о проделанной работе и планах на предстоящий год  перед Председателем Собрания Представителей Гаврилов-Ямского муниципального район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 w:cs="Times New Roman"/>
                <w:b w:val="false"/>
                <w:b w:val="false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ринятие по результатам проведения контрольных и экспертно-аналитических мероприятий формального решения, не содержащего информацию о выявленных нарушениях законодательства в </w:t>
            </w:r>
            <w:r>
              <w:rPr>
                <w:rFonts w:cs="Times New Roman"/>
                <w:sz w:val="24"/>
                <w:szCs w:val="24"/>
                <w:lang w:eastAsia="ru-RU"/>
              </w:rPr>
              <w:t>обмен на полученное (обещанное) вознагражд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Муниципальные слу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контрольных  и экс-пертно-аналитических мероприя-тий в соответствии с утвержденным, согласованным Собранием Представителей Гаврилов-Ямского муниципального района планом работы;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жегодный отчет  о проделанной работе и планах на предстоящий год  перед Председателем Собрания Представителей Гаврилов-Ямского муниципального района.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Осуществление закупок товаров, работ, услуг для обеспечения муниципальных нужд</w:t>
            </w:r>
            <w:r>
              <w:rPr>
                <w:rFonts w:cs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 целях создания «преференций» для какой-либо организации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слу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оставление неполной или некорректной информации о закупке, подмена разъяснений ссылками на документацию о закупк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-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both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Составление протоколов об административных правонарушения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му лицу при осуществлении производства по делу об административном правонарушении лицом, совершившим правонарушение, либо его представителем, предлагается или обещается вознаграждение за действия (бездействие), связанные с осуществлением административного производства, в интересах правонарушител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-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должностным лицам:</w:t>
            </w:r>
          </w:p>
          <w:p>
            <w:pPr>
              <w:pStyle w:val="Style21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-об установленных действующим законодательством РФ мерах ответственности за получение взятки, незаконное вознаграждение;</w:t>
            </w:r>
          </w:p>
          <w:p>
            <w:pPr>
              <w:pStyle w:val="Style21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      </w:r>
          </w:p>
          <w:p>
            <w:pPr>
              <w:pStyle w:val="Style21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редставление в судебных органах прав и законных интересов органа местного самоуправл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надлежащее исполнение обязанностей представителя органа местного самоуправления (пассивная позиция при защите интересов ОМСУ) в целях принятия судебных решений в пользу третьих лиц при представлении интересов органа местного самоуправления в судебных и иных органах власт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лоупотребление предоставленными полномочиями: в обмен на обещанное вознаграждение отказ от исковых требований, признание исковых требований, заключение мирового соглашения в нарушение интересов ОМСУ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10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uppressLineNumbers/>
              <w:suppressAutoHyphens w:val="true"/>
              <w:ind w:hanging="10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uppressLineNumbers/>
              <w:suppressAutoHyphens w:val="tru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материалов судебных дел в части реализации представителем органа местного самоуправления утвержденной правовой позиции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8" w:top="764" w:footer="708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 w:cs="Calibri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lineRule="auto" w:line="276" w:before="600" w:after="240"/>
      <w:ind w:right="567" w:firstLine="709"/>
      <w:jc w:val="center"/>
      <w:outlineLvl w:val="0"/>
    </w:pPr>
    <w:rPr>
      <w:rFonts w:eastAsia="Calibri" w:cs="Times New Roman"/>
      <w:b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firstLine="709"/>
      <w:jc w:val="both"/>
      <w:outlineLvl w:val="3"/>
    </w:pPr>
    <w:rPr>
      <w:b w:val="fals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ind w:hanging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1:00Z</dcterms:created>
  <dc:creator>eremina</dc:creator>
  <dc:description/>
  <cp:keywords/>
  <dc:language>en-US</dc:language>
  <cp:lastModifiedBy>ksk_2</cp:lastModifiedBy>
  <cp:lastPrinted>2020-12-23T08:57:00Z</cp:lastPrinted>
  <dcterms:modified xsi:type="dcterms:W3CDTF">2020-12-23T06:03:00Z</dcterms:modified>
  <cp:revision>10</cp:revision>
  <dc:subject/>
  <dc:title/>
</cp:coreProperties>
</file>