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УТВЕРЖДАЮ: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Председатель Контрольно-счетной комиссии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Гаврилов-Ямского муниципального района </w:t>
      </w:r>
    </w:p>
    <w:p>
      <w:pPr>
        <w:pStyle w:val="Normal"/>
        <w:ind w:hanging="0"/>
        <w:jc w:val="right"/>
        <w:rPr/>
      </w:pPr>
      <w:r>
        <w:rPr>
          <w:rFonts w:cs="Times New Roman"/>
          <w:bCs/>
          <w:sz w:val="24"/>
          <w:szCs w:val="24"/>
          <w:lang w:eastAsia="ru-RU"/>
        </w:rPr>
        <w:t xml:space="preserve">______________ Е.Р. Бурдова 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>« 23 » декабря 2020 года</w:t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right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  <w:t xml:space="preserve">Карта коррупционных рисков 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bCs/>
          <w:sz w:val="24"/>
          <w:szCs w:val="24"/>
          <w:lang w:eastAsia="ru-RU"/>
        </w:rPr>
        <w:t>Контрольно-счетной комиссии Гаврилов-Ямского муниципального района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901"/>
        <w:gridCol w:w="4164"/>
        <w:gridCol w:w="2911"/>
        <w:gridCol w:w="1351"/>
        <w:gridCol w:w="3851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Коррупционно-опасная функц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иповые ситу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Степень риска (низкая, средняя, высокая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ы по управлению коррупционными рисками</w:t>
            </w:r>
          </w:p>
        </w:tc>
      </w:tr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Осуществление внешнего муниципального контрол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решения о проведении  контрольных и экспертно-аналитических мероприятий) выборочно в отношении отдельных органов (организаций) 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 Контрольно-счетной комиссии Гаврилов-Ямского муниципального района (далее – Председатель КСК Гаврилов-Ямского муниципального района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онтрольных  и экспертно-аналитических мероприятий в соответствии с утвержденным, согласованным Собранием Представителей Гаврилов-Ямского муниципального района планом работы</w:t>
            </w:r>
            <w:r>
              <w:rPr>
                <w:rFonts w:cs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о завершении экспертно-аналитических и контрольных мероприятий неотражение в акте (справке), заключении, отчете о результатах мероприятия выявленных нарушений законодательства </w:t>
            </w:r>
            <w:r>
              <w:rPr>
                <w:rFonts w:cs="Times New Roman"/>
                <w:sz w:val="24"/>
                <w:szCs w:val="24"/>
                <w:lang w:eastAsia="ru-RU"/>
              </w:rPr>
              <w:t>в 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-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 w:cs="Times New Roman"/>
                <w:b w:val="false"/>
                <w:b w:val="false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 xml:space="preserve">Принятие по результатам проведения контрольных и экспертно-аналитических мероприятий формального решения, не содержащего информацию о выявленных нарушениях законодательства в </w:t>
            </w:r>
            <w:r>
              <w:rPr>
                <w:rFonts w:cs="Times New Roman"/>
                <w:sz w:val="24"/>
                <w:szCs w:val="24"/>
                <w:lang w:eastAsia="ru-RU"/>
              </w:rPr>
              <w:t>обмен на полученное (обещанное) вознагражд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роведение контрольных  и экс-пертно-аналитических мероприя-тий в соответствии с утвержденным, согласованным Собранием Представителей Гаврилов-Ямского муниципального района планом работы;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Ежегодный отчет  о проделанной работе и планах на предстоящий год  перед Председателем Собрания Представителей Гаврилов-Ямского муниципального района.</w:t>
            </w:r>
          </w:p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- ответственности за совершение коррупционных правонарушений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Осуществление закупок товаров, работ, услуг для обеспечения муниципальных нужд</w:t>
            </w:r>
            <w:r>
              <w:rPr>
                <w:rFonts w:cs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униципальные слу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outlineLvl w:val="1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jc w:val="both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Составление протоколов об административных правонарушения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му лицу при осуществлении производства по делу об административном правонарушении лицом, совершившим правонарушение, либо его представителем, предлагается или обещается вознаграждение за действия (бездействие), связанные с осуществлением административного производства, в интересах правонарушителя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-жащие 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LineNumbers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должностным лицам:</w:t>
            </w:r>
          </w:p>
          <w:p>
            <w:pPr>
              <w:pStyle w:val="Style21"/>
              <w:suppressLineNumbers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-об установленных действующим законодательством РФ мерах ответственности за получение взятки, незаконное вознаграждение;</w:t>
            </w:r>
          </w:p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      </w:r>
          </w:p>
          <w:p>
            <w:pPr>
              <w:pStyle w:val="Style21"/>
              <w:suppressLineNumbers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даче взятки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0" w:right="0" w:hanging="0"/>
              <w:outlineLvl w:val="1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0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редставление в судебных органах прав и законных интересов органа местного самоуправлени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надлежащее исполнение обязанностей представителя органа местного самоуправления (пассивная позиция при защите интересов ОМСУ) в целях принятия судебных решений в пользу третьих лиц при представлении интересов органа местного самоуправления в судебных и иных органах власт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лоупотребление предоставленными полномочиями: в обмен на обещанное вознаграждение отказ от исковых требований, признание исковых требований, заключение мирового соглашения в нарушение интересов ОМСУ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uppressLineNumbers/>
              <w:suppressAutoHyphens w:val="true"/>
              <w:ind w:hanging="108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КСК Гаврилов-Ям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служащим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ответственности за совершение коррупционных правонарушений;</w:t>
            </w:r>
          </w:p>
          <w:p>
            <w:pPr>
              <w:pStyle w:val="Normal"/>
              <w:suppressLineNumbers/>
              <w:suppressAutoHyphens w:val="true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 материалов судебных дел в части реализации представителем органа местного самоуправления утвержденной правовой позиц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20" w:gutter="0" w:header="708" w:top="764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 w:cs="Calibri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ind w:hanging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31:00Z</dcterms:created>
  <dc:creator>eremina</dc:creator>
  <dc:description/>
  <cp:keywords/>
  <dc:language>en-US</dc:language>
  <cp:lastModifiedBy>ksk_2</cp:lastModifiedBy>
  <cp:lastPrinted>2020-12-23T08:57:00Z</cp:lastPrinted>
  <dcterms:modified xsi:type="dcterms:W3CDTF">2020-12-23T05:57:00Z</dcterms:modified>
  <cp:revision>9</cp:revision>
  <dc:subject/>
  <dc:title/>
</cp:coreProperties>
</file>