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40"/>
          <w:szCs w:val="40"/>
        </w:rPr>
        <w:t>РЕШ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б отчете председателя Контрольно-счет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представителей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аврилов-Ям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7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О: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 Отчет  председателя Контрольно-счетной комиссии Гаврилов-Ямского муниципального района «Об итогах работы Контрольно-счетной комиссии Гаврилов-Ямского муниципального района за 2016 год» принять к с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>В.И.Серебр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Гаврилов-Ям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Б.Сергеичев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тчет о результатах деятельности Контрольно-счетной комиссии Гаврилов-Ямского  муниципального района за 2016 год</w:t>
      </w:r>
    </w:p>
    <w:p>
      <w:pPr>
        <w:pStyle w:val="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ет подготовлен в соответствии с требованиями статьи 6 Положения о Контрольно-счетной комиссии Гаврилов-Ямского муниципального района, утвержденного решением Собрания представителей от 20.12.2012 № 35  для представления ежегодного отчета о результатах деятельности Контрольно-счетной комиссии Гаврилов-Ямского  муниципального района  (далее по тексту также Контрольно-счетная комиссия, комиссия, КСК).</w:t>
      </w:r>
    </w:p>
    <w:p>
      <w:pPr>
        <w:pStyle w:val="11"/>
        <w:spacing w:before="0" w:after="0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>Деятельность Контрольно-счетной палаты в 2016 году была направлена на решение важнейших задач внешнего финансового контроля с целью представления Собранию представителей Гаврилов-Ямского муниципального района (далее - Собрание представителей), Главе Гаврилов-Ямского муниципального района объективной информации о состоянии бюджетной и финансовой дисциплины в Гаврилов-Ямском муниципальном районе.</w:t>
      </w:r>
    </w:p>
    <w:p>
      <w:pPr>
        <w:pStyle w:val="11"/>
        <w:numPr>
          <w:ilvl w:val="0"/>
          <w:numId w:val="2"/>
        </w:numPr>
        <w:spacing w:before="28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щие сведения</w:t>
      </w:r>
      <w:r>
        <w:rPr>
          <w:b/>
          <w:sz w:val="28"/>
          <w:lang w:val="en-US"/>
        </w:rPr>
        <w:t>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образована в целях контроля за исполнением бюджета Гаврилов-Ямского муниципального района, соблюдением установленного порядка подготовки и рассмотрения проекта бюджета муниципального район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является постоянно действующим органом внешнего муниципального финансового контроля, входящим в структуру органов местного самоуправления Гаврилов-Ямского муниципального района, с правами юридического лиц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комиссии на 2016 год переданы полномочия контрольно-счетного органа   городского поселения Гаврилов-Ям,  Заячье-Холмского сельского поселения, Шопшинского сельского поселения, Великосельского сельского поселения, Митинского сельского поселения по осуществлению внешнего муниципального финансового контроля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штатная численность КСК утверждены решением Собрания представителей Гаврилов-Ямского муниципального района  в количестве  1 человек: председатель. 28 апреля 2016 года решением Собрания представителей введена штатная единица инспектора. По состоянию на 01.01.2017 года должность инспектора вакантна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 Контрольно-счетная комиссия осуществляла в соответствии с Планом работ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председателем Контрольно-счетной комиссии Гаврилов-Ямского муниципального района 30.12.2015г., который сформирован исходя из необходимости обеспечения всестороннего контроля за исполнением бюджета Гаврилов-Ямского муниципального района, с учетом предложений Собрания представителей и объективных возможностей КСК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е работы на 2016 год были учтены предложения председателя Собрания представителей Гаврилов-Ямского муниципального района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м работы комиссии на 2016 год было предусмотрено выполнение 42 мероприятий по направлениям деятельности комиссии: по организационно-методологической работе - 11, по экспертно-аналитической – 28, по контрольной – 3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 План работы вносились следующие изменения и дополнения:</w:t>
      </w:r>
    </w:p>
    <w:p>
      <w:pPr>
        <w:pStyle w:val="3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ключены следующие меропри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ы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овер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я бюджетного законодательства в муниципальном учреждении Великосельский культурно-досуговый центр </w:t>
      </w:r>
      <w:r>
        <w:rPr>
          <w:rFonts w:cs="Times New Roman" w:ascii="Times New Roman" w:hAnsi="Times New Roman"/>
          <w:sz w:val="28"/>
          <w:szCs w:val="28"/>
        </w:rPr>
        <w:t>со сроком исполнения в 4 квартале 2016г.  (по требованию прокуратуры)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 течение 2016 года были реализованы основные полномочия Контрольно-счетной комиссии в сфере внешнего муниципального  финансового контроля: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ar-SA"/>
        </w:rPr>
        <w:t xml:space="preserve">контроль за исполнение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бюджета муниципального района по объемам, структуре и целевому назначению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ar-SA"/>
        </w:rPr>
        <w:t xml:space="preserve">; контроль за законностью, эффективностью (экономностью и результативностью) использования указанных средств; контроль за соблюдением установленного порядка управления и распоряжения имуществом, находящимся в собственности муниципального района; внешняя проверка годового отчета о бюджете муниципального района. Кроме того, Контрольно-счетной комиссией проводилась экспертиза проектов Решения Собрания представителей Гаврилов-Ямского муниципального района об исполнен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бюджета муниципального района,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ar-SA"/>
        </w:rPr>
        <w:t xml:space="preserve"> финансово-экономическая экспертиза проектов Решений Собрания представителей Гаврилов-Ямского муниципального района и нормативных правовых актов администрации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ок и экспертно-аналитических мероприятий составлялись акты и заключения, которые вместе с информацией о проделанной работе направлялись в Собрание представителей, Муниципальные советы поселений, Главе Гаврилов-Ямского муниципального района, Главам сельских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проверяемых объектов были выданы представления с требованиями об устранении выявленных нарушений и недостатков. Исполнение представлений находится под постоянным контролем Контрольно-счет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году КСК Гаврилов-Ямского муниципального района осуществляла взаимодействие с  Управлением Федерального казначейства по Ярославской области в рамках заключенного соглашения об информационном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лось  участие в совместной проверке с прокуратурой Гаврилов-Ямского муниципального района Ярославской области исполнения бюджетного законодательства муниципальными учрежде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председатель комиссии осуществляла взаимодействие с Собранием представителей Гаврилов-Ямского муниципального района, Администрацией Гаврилов-Ям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b/>
          <w:b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bCs/>
          <w:sz w:val="28"/>
          <w:szCs w:val="28"/>
          <w:lang w:eastAsia="ru-RU"/>
        </w:rPr>
        <w:t xml:space="preserve">В апреле, октябре, ноябре  2016 года 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председатель Контрольно-счетной комиссии  принял участие в Общем собрании Совета контрольно-счетных органов Ярославской области</w:t>
      </w:r>
      <w:r>
        <w:rPr>
          <w:rFonts w:eastAsia="Symbol"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СК подготовлено и направлено отчетов, информаций по результатам контрольных мероприятий и вопросам входящим в компетенцию КСК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го 60, в том числ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- в Собрание представителей – 6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- Главе Гаврилов-Ямского муниципального района –6 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- Главам городского и сельских поселений – 16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- в Муниципальные Советы городского и сельских поселений -16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- в прокуратуру района - 3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- в КСП Ярославской области - 11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другие органы и организации - 2 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eastAsia="Symbol" w:cs="Times New Roman"/>
          <w:b/>
          <w:b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eastAsia="ru-RU"/>
        </w:rPr>
        <w:t>Экспертно-аналитическая деятельность Контрольно-счетной комисс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Symbol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ий муниципальный  финансовый контроль в части экспертно-аналитической деятельности осуществлялся путем проведения экспертиз проектов бюджета Гаврилов-Ямского муниципального района  и бюджетов городского и сельских поселений Гаврилов-Ямского района Ярославской области, отчетов об исполнении бюджета Гаврилов-Ямского муниципального района, а также отчетов об исполнении бюджетов городского и  сельских поселений, проектов муниципальных программ сельских поселений.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но-аналитических мероприятий  оформлялись в виде отчетов и заклю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 экспертно-аналитической работы КСК Гаврилов-Ямского муниципального района в 2016 году проведено 28 экспертно - аналитических мероприятия. По результатам проведенных мероприятий подготовлено 28 заключений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по результатам </w:t>
      </w:r>
      <w:r>
        <w:rPr>
          <w:rFonts w:cs="Times New Roman" w:ascii="Times New Roman" w:hAnsi="Times New Roman"/>
          <w:i/>
          <w:sz w:val="28"/>
          <w:szCs w:val="28"/>
        </w:rPr>
        <w:t>внешней проверки годовой бюджетной отчетности</w:t>
      </w:r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бюджетных средств (далее – ГАБС) за 2015 год - 12 заключ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о </w:t>
      </w:r>
      <w:r>
        <w:rPr>
          <w:rFonts w:cs="Times New Roman" w:ascii="Times New Roman" w:hAnsi="Times New Roman"/>
          <w:i/>
          <w:sz w:val="28"/>
          <w:szCs w:val="28"/>
        </w:rPr>
        <w:t>отчетам об исполнении бюджетов</w:t>
      </w:r>
      <w:r>
        <w:rPr>
          <w:rFonts w:cs="Times New Roman" w:ascii="Times New Roman" w:hAnsi="Times New Roman"/>
          <w:sz w:val="28"/>
          <w:szCs w:val="28"/>
        </w:rPr>
        <w:t xml:space="preserve"> района и сельских поселений за 2015 год – 6 заключ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по </w:t>
      </w:r>
      <w:r>
        <w:rPr>
          <w:rFonts w:cs="Times New Roman" w:ascii="Times New Roman" w:hAnsi="Times New Roman"/>
          <w:i/>
          <w:sz w:val="28"/>
          <w:szCs w:val="28"/>
        </w:rPr>
        <w:t xml:space="preserve">отчетам </w:t>
      </w:r>
      <w:r>
        <w:rPr>
          <w:rFonts w:eastAsia="Times New Roman" w:cs="Calibri" w:ascii="Times New Roman" w:hAnsi="Times New Roman"/>
          <w:i/>
          <w:kern w:val="2"/>
          <w:sz w:val="28"/>
          <w:szCs w:val="28"/>
          <w:lang w:eastAsia="ar-SA"/>
        </w:rPr>
        <w:t>об исполнении бюджета муниципального района   за 1 квартал, 1 полугодие и 9 месяцев 2016 года</w:t>
      </w:r>
      <w:r>
        <w:rPr>
          <w:rFonts w:cs="Times New Roman" w:ascii="Times New Roman" w:hAnsi="Times New Roman"/>
          <w:sz w:val="28"/>
          <w:szCs w:val="28"/>
        </w:rPr>
        <w:t xml:space="preserve">  - 3 заключ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на </w:t>
      </w:r>
      <w:r>
        <w:rPr>
          <w:rFonts w:cs="Times New Roman" w:ascii="Times New Roman" w:hAnsi="Times New Roman"/>
          <w:i/>
          <w:sz w:val="28"/>
          <w:szCs w:val="28"/>
        </w:rPr>
        <w:t>проекты решений о бюджетах</w:t>
      </w:r>
      <w:r>
        <w:rPr>
          <w:rFonts w:cs="Times New Roman" w:ascii="Times New Roman" w:hAnsi="Times New Roman"/>
          <w:sz w:val="28"/>
          <w:szCs w:val="28"/>
        </w:rPr>
        <w:t xml:space="preserve"> района и сельских поселений на 2017 год и плановый период 2018 и 2019 годов - 6 заключ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по результатам </w:t>
      </w:r>
      <w:r>
        <w:rPr>
          <w:rFonts w:cs="Times New Roman" w:ascii="Times New Roman" w:hAnsi="Times New Roman"/>
          <w:i/>
          <w:sz w:val="28"/>
          <w:szCs w:val="28"/>
        </w:rPr>
        <w:t>финансово-экономической экспертизы муниципальных программ -  1</w:t>
      </w:r>
      <w:r>
        <w:rPr>
          <w:rFonts w:cs="Times New Roman" w:ascii="Times New Roman" w:hAnsi="Times New Roman"/>
          <w:sz w:val="28"/>
          <w:szCs w:val="28"/>
        </w:rPr>
        <w:t xml:space="preserve"> заключение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проведенных экспертно-аналитических мероприятий  КСК представлено 42 предложения, из них 38 учтены при принятии реш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 В 2016 году   в соответствии со ст.264.4 Бюджетного кодекса  РФ проведена </w:t>
      </w:r>
      <w:r>
        <w:rPr>
          <w:rFonts w:cs="Times New Roman" w:ascii="Times New Roman" w:hAnsi="Times New Roman"/>
          <w:i/>
          <w:sz w:val="28"/>
          <w:szCs w:val="28"/>
        </w:rPr>
        <w:t>внешняя проверка  годовой бюджетной отчетности</w:t>
      </w:r>
      <w:r>
        <w:rPr>
          <w:rFonts w:cs="Times New Roman" w:ascii="Times New Roman" w:hAnsi="Times New Roman"/>
          <w:sz w:val="28"/>
          <w:szCs w:val="28"/>
        </w:rPr>
        <w:t xml:space="preserve"> 7  ГАБС района и 5 сельских поселений, по результатам которой руководителям направлены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ленные отчеты об исполнении бюджетов, их структура, состав и содержание отвечали требованиям Бюджетного кодекса Российской Федерации, а показатели бюджетной отчетности отвечали требованиям приказов Министерства финансов Российской Федерации от 01.12.2010 № 157н, от 28.12.2010 № 191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ная бюджетная отчетность</w:t>
      </w:r>
      <w:r>
        <w:rPr>
          <w:rFonts w:cs="Times New Roman" w:ascii="Times New Roman" w:hAnsi="Times New Roman"/>
          <w:sz w:val="28"/>
          <w:szCs w:val="28"/>
        </w:rPr>
        <w:t xml:space="preserve"> является достоверной, вместе с тем только 2 ГАБС района представили годовую бюджетную отчетность без замечани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полноты представленной годовой бюджетной отчетности, состав которой определен статьей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пунктами 8, 1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 191н, установлено, что все ГАБС, представили годовую отчетность в полном объем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ки в части правильности заполнения и содержания представленной пояснительной записки установлены у 9 ГАБС. Имелись отдельные замечания к оформлению представленной годовой бюджетной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ли место  замечания, не повлиявшие на ее достоверность, а именно: расхождение показателей, отраженных в формах отчетности; формы бюджетной отчетности не подписаны руководителем учреждения осуществляющего ведение бюджетного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в нарушение статьи 217 Бюджетного кодекса РФ в 2-х сельских поселениях отсутствовал Порядок составления и ведения сводной бюджетной росписи. </w:t>
      </w:r>
    </w:p>
    <w:p>
      <w:pPr>
        <w:pStyle w:val="Normal"/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ри проведении анализа бюджетной отчетности ГАБС установлено, что по состоянию на 01.01.2016 у 2 ГАБС имелась  просроченная кредиторская задолженность в размере 1 429,3 тыс. рублей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е характеристики состояния дебиторской и кредиторской задолженности по сравнению с предыдущим годом улучшились. Тем не менее, Контрольно-счетной комиссией рекомендовано ГАБС усилить принимаемые меры по сокращению дебиторской и кредиторской задолженности, в том числе просроченной. 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омимо перечисленных выше нарушений составления и представления годовой бюджетной отчетности ГАБС допустили иные нарушения в части правильности отражения в годовой бюджетной отчетности информации, обоснований, отдельных показате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Замечания КСК, главными администраторами</w:t>
      </w:r>
      <w:r>
        <w:rPr>
          <w:rFonts w:cs="Times New Roman" w:ascii="Times New Roman" w:hAnsi="Times New Roman"/>
          <w:sz w:val="28"/>
          <w:szCs w:val="28"/>
        </w:rPr>
        <w:t xml:space="preserve"> средств бюджета муниципального района  и сельскими поселениями учтены, и формы бюджетной отчетности доработаны, с учетом указанных замечаний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соответствии с Бюджетным кодексом РФ и Положениями «О бюджетном процессе» Контрольно-счетной комиссией были проведен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шние проверки годового отчета об исполнении бюджета муниципального района и годовых отчетов об исполнении бюджета городского и сельских поселений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денн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кспертизы годового отчета об исполнении бюджета муниципального района и бюджетов городского и сельских посе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15 год в заключении КСК отмечено: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 В нарушение  статьи 21 Бюджетного кодекса РФ, п.4.1. Приказа Минфина России от 01.07.2013 № 65н «Об утверждении Указаний о порядке применения бюджетной классификации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  анализе кодов целевых статей расходов в Приложении к проекту бюджета  и кодов в утвержденном Перечне установлены расхождения по кодам целевой классификации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В нарушение статьи 6 Бюджетного Кодекса РФ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риложениях  к проекту бюджета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домственной структуре расходов бюджет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сутствует распределение бюджетных ассигнова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усмотренных законом (решением) о бюджете, по главным распорядителям бюджетных средств, разделам, подразделам, целевым статьям, группам (группам и подгруппам) видов расходов бюджетов либо по главным распорядителям бюджетных средств, разделам, подразделам и (или)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 В нарушение статьи 154  Бюджетного кодекса РФ, п. 4.1.  Приказа Минфина России от 01.07.2013 № 65н «Об утверждении Указаний о порядке применения бюджетной классификации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ормативным правовым актом  сельского поселения не утвержден  Порядок формирования целевых статей расходов бюджета  сельского поселения на 2016 год.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4. В нарушение статьи 179 Бюджет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 разработа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инятия решений о разработке муниципальных программ муниципального образования в сельском поселении.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5. В нарушение статьи 217 Бюджет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 разработан Порядок составления и ведения сводной бюджетной росписи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за ходом исполнения  бюджета Гаврилов-Ямского муниципального района осуществлялся в соответствии со статьей 2 Положения о Контрольно-счетной комиссии Гаврилов-Ямского муниципального района, утвержденного решением Собрания представителей Гаврилов-Ямского муниципального района 20.12.2012 № 35 К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были п</w:t>
      </w:r>
      <w:r>
        <w:rPr>
          <w:rFonts w:cs="Times New Roman" w:ascii="Times New Roman" w:hAnsi="Times New Roman"/>
          <w:sz w:val="28"/>
          <w:szCs w:val="28"/>
        </w:rPr>
        <w:t xml:space="preserve">одготовлены 3 заключения на отчет об исполнении  бюджета района за 1 квартал, 1 полугодие и 9 месяцев 2016 года. В основу ежеквартального мониторинга положены данные, регулярно представляемые Управлением финансов Администрации Гаврилов-Ямского муниципального района, сведения Управления федерального казначейства Гаврилов-Ямского района.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бюджета муниципального района особое внимание уделялось вопросам оценки исполнения основных доходных источников, своевременности исполнения расходов, своевременности освоения бюджетных средств, выделяемых на </w:t>
      </w:r>
      <w:r>
        <w:rPr>
          <w:rFonts w:cs="Times New Roman" w:ascii="Times New Roman" w:hAnsi="Times New Roman"/>
          <w:sz w:val="28"/>
        </w:rPr>
        <w:t>объекты и мероприятия МП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сполнение доходов и расходов бюджетов по показателям с низким процентом исполнения.</w:t>
      </w:r>
    </w:p>
    <w:p>
      <w:pPr>
        <w:pStyle w:val="TextBody"/>
        <w:spacing w:before="240" w:after="0"/>
        <w:ind w:firstLine="709"/>
        <w:contextualSpacing/>
        <w:rPr/>
      </w:pPr>
      <w:r>
        <w:rPr>
          <w:sz w:val="28"/>
          <w:szCs w:val="28"/>
        </w:rPr>
        <w:t xml:space="preserve">4.  В рамках </w:t>
      </w:r>
      <w:r>
        <w:rPr>
          <w:i/>
          <w:sz w:val="28"/>
          <w:szCs w:val="28"/>
        </w:rPr>
        <w:t>экспертизы проектов  бюджетов муниципального района, городского  и сельских поселений на 2017 год и плановый период 2018 и 2019 годов</w:t>
      </w:r>
      <w:r>
        <w:rPr>
          <w:sz w:val="28"/>
          <w:szCs w:val="28"/>
        </w:rPr>
        <w:t xml:space="preserve">  Контрольно-счетной комиссией проведены экспертно-аналитические мероприятия и подготовлены заключения.</w:t>
      </w:r>
    </w:p>
    <w:p>
      <w:pPr>
        <w:pStyle w:val="TextBody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При подготовке заключения на проект районного бюджета на 2017 год и плановый период 2018 и 2019 годов  КСК  проанализированы:</w:t>
      </w:r>
    </w:p>
    <w:p>
      <w:pPr>
        <w:pStyle w:val="TextBody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направления бюджетной политики Гаврилов-Ямского муниципального района на 2017 год и плановый период 2018 и 2019 годов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твержденные Постановлением Администрации Гаврилов-Ямского муниципального района Ярославской области  от 14.09.2016 № 981 и Основные направления налоговой политики Гаврилов-Ямского муниципального района на 2017 год и на плановый период 2018 и 2019 годов, утвержденные Постановлением Администрации Гаврилов-Ямского муниципального района Ярославской области  от 13.09.2016 № 980;       </w:t>
      </w:r>
    </w:p>
    <w:p>
      <w:pPr>
        <w:pStyle w:val="TextBody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гноз социально-экономического развития Гаврилов-Ямского муниципального района на 2017-2019 годы утвержденный Постановлением Администрации Гаврилов-Ямского муниципального района Ярославской области  от 14.09.2016 № 982; </w:t>
      </w:r>
    </w:p>
    <w:p>
      <w:pPr>
        <w:pStyle w:val="TextBody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- осуществлена проверка соответствия требованиям Бюджетного кодекса Российской Федерации и Положения о бюджетном процессе, документов и материалов, представленных одновременно с проектом решения «О бюджете Гаврилов-Ямского муниципального района на 2017 год и на плановый период 2018 и 2019 годов»;</w:t>
      </w:r>
    </w:p>
    <w:p>
      <w:pPr>
        <w:pStyle w:val="TextBody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а проверка соответствия представленного проекта решения «О бюджете  Гаврилов-Ямского муниципального района на 2017 год и плановый период 2018 и 2019 годов» действующему законодательству, оценены состояние нормативной и методической базы, регламентирующей порядок формирования проекта бюджета, проверена обоснованность расчетов основных прогнозных показателей бюджета.</w:t>
      </w:r>
    </w:p>
    <w:p>
      <w:pPr>
        <w:pStyle w:val="TextBody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экспертизы установлено:</w:t>
      </w:r>
    </w:p>
    <w:p>
      <w:pPr>
        <w:pStyle w:val="TextBody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>Проект бюджета муниципального района представлен в срок, сбалансирован по доходам и расходам, содержит основные характеристики бюджета, а также иные показатели, установленные законодательством.</w:t>
      </w:r>
    </w:p>
    <w:p>
      <w:pPr>
        <w:pStyle w:val="TextBody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гнозируемые показатели районного бюджета определялись с учетом положений, Основных направлений бюджетной политики и Основных направлений налоговой политики Гаврилов-Ямского муниципального района  на 2017 год и на плановый период 2018 и 2019 годов, Прогноза социально-экономического развития Гаврилов-Ямского муниципального района на 2017-2019 годы. </w:t>
      </w:r>
    </w:p>
    <w:p>
      <w:pPr>
        <w:pStyle w:val="TextBody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района сохранил социальную направленность, приоритетными направлениями расходов  на 2017 год остаются образование (58,5 % от общей суммы расходов), социальная политика (21,8 %). В целом 82,2 % всех расходов направляются на образование, культуру, социальную политику, физическую культуру и спорт.</w:t>
      </w:r>
    </w:p>
    <w:p>
      <w:pPr>
        <w:pStyle w:val="TextBody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проекте бюджета муниципального района продолжается реализация программно-целевого метода планирования: в 2017 год программная часть бюджета составляет 95,1 % от всех расходов районного бюджета (820 387,0 тыс. руб.). </w:t>
      </w:r>
    </w:p>
    <w:p>
      <w:pPr>
        <w:pStyle w:val="TextBody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усмотрено формирование бездефицитного бюджета муниципального района  на 2017 год и на плановый период </w:t>
      </w:r>
      <w:r>
        <w:rPr>
          <w:bCs/>
          <w:sz w:val="28"/>
          <w:szCs w:val="28"/>
        </w:rPr>
        <w:t>2018 - 2019 годов.</w:t>
      </w:r>
    </w:p>
    <w:p>
      <w:pPr>
        <w:pStyle w:val="TextBody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результатам проведенной экспертизы проектов  </w:t>
      </w:r>
      <w:r>
        <w:rPr>
          <w:i/>
          <w:sz w:val="28"/>
          <w:szCs w:val="28"/>
        </w:rPr>
        <w:t>решений о бюджетах</w:t>
      </w:r>
      <w:r>
        <w:rPr>
          <w:sz w:val="28"/>
          <w:szCs w:val="28"/>
        </w:rPr>
        <w:t xml:space="preserve"> района и сельских поселений на 2017 год и плановый период 2018 и 2019 годов установлено:</w:t>
      </w:r>
    </w:p>
    <w:p>
      <w:pPr>
        <w:pStyle w:val="TextBody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Не соблюдение требований бюджетного законодательства РФ,  Бюджетного процесса  поселений при разработке проекта бюджета поселений, в том числе  в части нарушения сроков предоставления отчетов об исполнении бюджета, размещения проекта бюджета в средствах массовой информации.  </w:t>
      </w:r>
    </w:p>
    <w:p>
      <w:pPr>
        <w:pStyle w:val="TextBody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рушение установленных сроков принятия нормативно-правовых актов поселений, на которых основывается составление проекта бюджета поселения.</w:t>
      </w:r>
    </w:p>
    <w:p>
      <w:pPr>
        <w:pStyle w:val="TextBody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рушения Указаний о порядке применения бюджетной классификации РФ, при разработке приложений к проекту бюджета поселений.</w:t>
      </w:r>
    </w:p>
    <w:p>
      <w:pPr>
        <w:pStyle w:val="TextBody"/>
        <w:spacing w:before="24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Нарушение соблюдения  требований статьи 36 БК РФ </w:t>
      </w:r>
      <w:r>
        <w:rPr>
          <w:sz w:val="28"/>
          <w:szCs w:val="28"/>
        </w:rPr>
        <w:t xml:space="preserve">в части размещения проекта бюджета в средствах массовой информации  по состоянию на 15.11.2016г.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5. В нарушение статьи 17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Бюджетного кодекса Российской Федерации не утвержден порядок разработки Прогноза социально-экономического развития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6. Нарушение статьи 6 Бюджетного Кодекса РФ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разработке  Приложения  к проекту бюджета по ведомственной структуре расходов бюджета.</w:t>
      </w:r>
    </w:p>
    <w:p>
      <w:pPr>
        <w:pStyle w:val="TextBody"/>
        <w:spacing w:before="240" w:after="0"/>
        <w:ind w:firstLine="709"/>
        <w:contextualSpacing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й комиссии Гаврилов-Ямского муниципального района, утвержденного Собранием представителей Гаврилов-Ямского муниципального района 20.12.2012 № 35 определено полномочие Контрольно-счетной комиссии по проведению </w:t>
      </w:r>
      <w:r>
        <w:rPr>
          <w:i/>
          <w:sz w:val="28"/>
          <w:szCs w:val="28"/>
        </w:rPr>
        <w:t>финансово-экономической экспертизы муниципальных программ Гаврилов-Ямского  района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оведена экспертиза 7 муниципальных программ Шопшинского сельского поселения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экспертизы было проведение анализа  муниципальных программ на соответствие законодательству Российской Федерации и нормативным правовым актам Гаврилов-Ямского муниципального района Ярославской области.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финансово-экономической экспертизы установлены следующие недостатки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есоответствие структуры муниципальных программ Порядку разработки, реализации и оценки эффективности муниципальных программ,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разработки муниципальных целевых программ, 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тсутствие перечня целевых индикаторов (показателей), что делает невозможным проведение оценки эффективности бюджетных расходов в рамках муниципальных программ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значений бюджетных ассигнований, утвержденных     Решением о бюджете  и значений, указанных в паспорте муниципальной программ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финансово-экономической экспертизы муниципальных программ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ешением Администрации Шопшинского поселения утвержден Порядок разработки, реализации и оценки эффективности муниципальных программ Шопшинского сельского поселения, отвечающий требованиям бюджетного законодательства.  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ведено в соответствие размеры объемов финансирования муниципальных программ с бюджетными ассигнованиями, утвержденными решением о бюджет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странены замечания по структуре и содержанию муниципальных программ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ая деятельность КС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тчетном периоде в порядке контроля Контрольно-счетной комиссией согласно плана работы проведено  3 проверки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контрольно-ревизионных мероприятий охвачено 3 объекта, в том числе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органов местного самоуправления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Гаврилов-Ямского муниципального района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>2. Администрация Митинского сельского поселени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 Муниципальное учреждение: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 «Великосельский культурно-досуговый центр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умма проверенных в рамках контрольных мероприятий Контрольно-счетной комиссией в 2016 году средств составила 44 352,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 итогам контрольных  мероприятий в адрес проверенных организаций КСК направлены представления о рассмотрении и принятии мер к устранению нарушений и недоста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роме того, копии актов проверок направлены в Прокуратуру Гаврилов-Ямского района Яросла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зультаты контрольной деятельности  Контрольно-счетной 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1. Проверка исполнения бюджетного законодательства Российской Федерации и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 муниципальных нужд  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м учреждении культуры сельского поселения Великосельский культурно-досуговый цен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рка проводилась совместно с прокуратурой Гаврилов-Ямского муниципального района Ярославской области по вопросу  исполнения бюджетного законодательства муниципальными учреждениями Гаврилов-Ям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рки установлены следующие нарушения и недостат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нарушение требований  статьи 38 Федерального закона  от 05.04.2013 № 44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контрактной системе в сфере закупок товаров, работ, услуг для обеспечения государственных и муниципальных нужд». (далее по тексту - Закон № 44-ФЗ) в 2015 году заказчиком  не  назначено должностное лицо, ответственное за осуществление закупки или нескольких закупок, включая исполнение каждого контра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В нарушение статьи 21 Закона № 44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тановления Правительства Российской федерации от 21 ноября 2013г. № 1044, совместного приказа Минэкономразвития России и Федерального казначейства от 20 сентября 2013г. № 544/184 план-график закупок МУ ВКДЦ на 2015 год отсутству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рушение сро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ения плана-графика закупок МУ ВКДЦ на 2016г. на официальном сайте ЕИС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ленных частью 2 статьи  112 Закона № 44-ФЗ, совместного приказа Минэкономразвития России и Федерального казначейства от 31 марта 2015 года № 182/7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нарушение статьи 30 Закона № 44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сутствие ежегодного отчета об объеме закупок у СМП и СОНО за 2014 год, за 2015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уратурой Гаврилов-Ямского района в адрес Главы Администрации Великосельского сельского поселения Шемета Г.Г.  направлено Представление об устранении нарушений законодательства о контрактной системе в сфере закупок товаров, работ, услуг для обеспечения муниципальных нужд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ки директором МУ ВКДЦ Авдеевой Е.А. приняты меры по соблюдению законодательства в сфере закупок товаров, работ и услуг.   Распоряжением Администрации Великосельского сельского поселения должностным  лицам, ответственным за соблюдение законодательства в сфере закупок товаров, работ и услуг объявлено замеч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 П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оверк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 вопросам исполнения требований законодательства РФ в сфере закупок товаров, работ, услуг для обеспечения государственных и муниципальных нужд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роверки выявл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 нарушение части 2 статьи 34 Закона № 44-ФЗ в контрактах (договорах) заключенных Администрацией Гаврилов-Ямского муниципального района отсутствует обязательное условие о том, что цена контракта является твердой и определяется на весь срок исполнения контра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оверка целевого и эффективного использования средств субсидий, выделенных из областного бюджета и направленных на реализацию  областной целевой программы «Развитие материально-технической базы физической культуры и спорта Ярославской области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Администрации Мити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роверки выявлено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редства субсидии в размере 859 714,20 руб., выделенные из областного бюджета и направленные на реализацию  областной целевой программы «Развитие материально-технической базы физической культуры и спорта Ярославской области» на 2011 - 2016 год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ы Администрацией Митинского сельского поселения  в полном объем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актов нецелевого, неэффективного использования бюджетных средств не выявлено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В нарушение пункта 5 части 10 статьи 35, статьи 51 Федерального закона от 06.10.1003 № 131-ФЗ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общих принципах организации местного самоуправления в Российской Федерации» в Администрации не определен порядок управления и распоряжения имуществом, находящимся в муниципальной собственности Мит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рки разработано Положение о порядке управления и распоряжения имуществом, находящимся в собственности Митинского сельского поселения (утверждено решением Муниципального Совета от 04.10.2016 № 2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рганизационно-методическая деятельность КС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 исполнение ст.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2 ст. 11 Положения о Контрольно-счетной комиссии Гаврилов-Ямского муниципального района, утвержденного Собранием представителей Гаврилов-Ямского муниципального района 20.12.2012 № 35  Контрольно-счетной комиссией продолжена методическая работа по разработке стандартов внешнего муниципального  финансового контроля и организации деятельности Контрольно-счетной комиссии, необходимых для полноценной деятельности органа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года разработаны 2 стандарта: 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ФК-08 «Общие правила проведения экспертно-аналитического мероприятия».</w:t>
      </w:r>
    </w:p>
    <w:p>
      <w:pPr>
        <w:pStyle w:val="Style16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СОД-03 «Порядок проведения совместных контрольных мероприятий Контрольно-счётной комиссией Гаврилов-Ямского муниципального района и органами внутреннего финансового контроля, прокуратурой и правоохранительными орган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ы Соглашения на 2017 год о передаче полномочий по осуществлению внешнего муниципального финансового контроля с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им поселением Гаврилов-Ям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чье-Холмским сельским поселением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тинский сельским поселением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сельским сельским поселением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пшинским сельским поселени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В соответствии с требованиями действующего законодательства в течение года проводилась организация кадровой работы и ведение делопроизвод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  КСК, как Заказчик исполняло деятельность по осуществлению закупок товаров, работ и услуг для муниципальных нужд Контрольно-счетной комисс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Источником финансирования деятельности Контрольно-счетной комиссии  являются бюджетные средства муниципального район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ая деятельность КС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атьи 13 Федерального закона от 09.02.2009 № 8-ФЗ «Об обеспечении доступа к информации о деятельности государственных органов и органов местного самоуправления» информация о деятельности Контрольно-счетной комиссии, результаты контрольных мероприятий, проведенных финансовых экспертиз размещались на официальном сайте Гаврилов-Ямского муниципального района в сети «Интернет». 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блюдения принципа гласности информация о Контрольно-счетной палате размещается на официальном сайте Гаврилов-Ямского  муниципального район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иссии </w:t>
        <w:tab/>
        <w:t xml:space="preserve">          Е.Р. Бур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5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427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99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71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643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715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87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59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">
    <w:name w:val="Абзац списка3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58:00Z</dcterms:created>
  <dc:creator>User</dc:creator>
  <dc:description/>
  <cp:keywords/>
  <dc:language>en-US</dc:language>
  <cp:lastModifiedBy>Smto_3</cp:lastModifiedBy>
  <cp:lastPrinted>2017-02-20T11:26:00Z</cp:lastPrinted>
  <dcterms:modified xsi:type="dcterms:W3CDTF">2017-02-22T07:24:00Z</dcterms:modified>
  <cp:revision>8</cp:revision>
  <dc:subject/>
  <dc:title/>
</cp:coreProperties>
</file>